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保守娇妻被别人征服我家的秘密花园她如何在外人的怀抱中找到了真正的自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秘密花园：她如何在外人的怀抱中找到了真正的自由。</w:t>
      </w:r>
      <w:r>
        <w:rPr>
          <w:sz w:val="32"/>
          <w:szCs w:val="32"/>
        </w:rPr>
        <w:t>&lt;/p&gt;&lt;p&gt;&lt;img src="/static-img/OR34tgGuHbcSSNUvnJAtIyDIT1DfBLz8vYL3UvaLtLB8BGDWZFrEXB6rv5q7jboO.jpg"&gt;&lt;/p&gt;&lt;p&gt;</w:t>
      </w:r>
      <w:r>
        <w:rPr>
          <w:sz w:val="32"/>
          <w:szCs w:val="32"/>
        </w:rPr>
        <w:t>记得那是春天，阳光透过窗户洒进了我们温馨的小屋。我的妻子，那个保守又娇弱的女人，她总是穿着那些遮盖得严严实实的长裙，在家里忙碌着。她的笑容总是那么纯洁无邪，让人忍不住想去触摸一下。她是我生活中的小太阳，照亮了我每一天的点点滴滴。</w:t>
      </w:r>
      <w:r>
        <w:rPr>
          <w:sz w:val="32"/>
          <w:szCs w:val="32"/>
        </w:rPr>
        <w:t>&lt;/p&gt;&lt;p&gt;</w:t>
      </w:r>
      <w:r>
        <w:rPr>
          <w:sz w:val="32"/>
          <w:szCs w:val="32"/>
        </w:rPr>
        <w:t>然而，有一天，她改变了。我发现她开始频繁出门，对这个世界显得好奇起来。那时，我还以为这是因为她想要探索更多新的东西，但后来我才知道，她其实是在寻找另一个世界——一个更大的世界，也许是一个更加真实、更有生命力的世界。</w:t>
      </w:r>
      <w:r>
        <w:rPr>
          <w:sz w:val="32"/>
          <w:szCs w:val="32"/>
        </w:rPr>
        <w:t>&lt;/p&gt;&lt;p&gt;&lt;img src="/static-img/vzrLSXjh6ZN9bHW8CBjgNSDIT1DfBLz8vYL3UvaLtLAHo1V2g4Qwt8FUwqXymiIjxkanNE1YFAJs1AuAz_D-wGWNM440fGlr4BxajnN3hK_htHo6TyYzTqr_T1sje2hnNv0dXBmWFiO49HzEKeEcgNRUSUx_in6dDmYBb_JZ2k41tw-zFYfthc68Pf5Hro2J.jpg"&gt;&lt;/p&gt;&lt;p&gt;</w:t>
      </w:r>
      <w:r>
        <w:rPr>
          <w:sz w:val="32"/>
          <w:szCs w:val="32"/>
        </w:rPr>
        <w:t>有一次，我偶然听到了一段对话。她和一个陌生男人交谈的声音让我的心跳加速。那声音带着一种神秘而诱惑的味道，让人难以抗拒。在那个瞬间，我意识到一切都已经发生了变化。她不再是那个只会围绕在我身边的小鸟，而是一个独立的人类，被这个充满未知与挑战的大海吸引过去。</w:t>
      </w:r>
      <w:r>
        <w:rPr>
          <w:sz w:val="32"/>
          <w:szCs w:val="32"/>
        </w:rPr>
        <w:t>&lt;/p&gt;&lt;p&gt;</w:t>
      </w:r>
      <w:r>
        <w:rPr>
          <w:sz w:val="32"/>
          <w:szCs w:val="32"/>
        </w:rPr>
        <w:t>随着时间的推移，我们家里的氛围也逐渐发生了变化。那些曾经沉默寡言的小步伐现在变成了自信洋溢地走向未来。而她的眼神，那些曾经闪烁着害羞和不安，现在却像是被一种力量所驱使，一直注视着远方，那个看似遥不可及的地方。</w:t>
      </w:r>
      <w:r>
        <w:rPr>
          <w:sz w:val="32"/>
          <w:szCs w:val="32"/>
        </w:rPr>
        <w:t>&lt;/p&gt;&lt;p&gt;&lt;img src="/static-img/LKJwAG_FO3NkKpaHINbEfCDIT1DfBLz8vYL3UvaLtLAHo1V2g4Qwt8FUwqXymiIjxkanNE1YFAJs1AuAz_D-wGWNM440fGlr4BxajnN3hK_htHo6TyYzTqr_T1sje2hnNv0dXBmWFiO49HzEKeEcgNRUSUx_in6dDmYBb_JZ2k41tw-zFYfthc68Pf5Hro2J.jpg"&gt;&lt;/p&gt;&lt;p&gt;</w:t>
      </w:r>
      <w:r>
        <w:rPr>
          <w:sz w:val="32"/>
          <w:szCs w:val="32"/>
        </w:rPr>
        <w:t>终于有一天，她告诉了我整个故事。原来，在一次偶然的机会下，她遇到了一个人，他不是来自这里，这个人拥有不同于我们这里的一种生活方式，他给予她了一份不同的视角，使她明白自己一直活在幻觉之中。他教会她如何找到真正的心灵自由，不再被社会规范束缚，只要愿意放手，就能拥抱成千上万个可能。</w:t>
      </w:r>
      <w:r>
        <w:rPr>
          <w:sz w:val="32"/>
          <w:szCs w:val="32"/>
        </w:rPr>
        <w:t>&lt;/p&gt;&lt;p&gt;</w:t>
      </w:r>
      <w:r>
        <w:rPr>
          <w:sz w:val="32"/>
          <w:szCs w:val="32"/>
        </w:rPr>
        <w:t>听完这番话，我深感震惊与理解。我意识到，这一切都是为了她的成长，是为了让我们的爱情更加真诚、更加坚固，因为只有这样，我们才能一起迈向更广阔的人生旅程。从此以后，我们的小屋仍旧温暖而宁静，但我们的内心却充满了新的希望和勇气，而那位征服者，如同一颗种子，播下了一片新生的花园——他家的秘密花园，即便是在外人的怀抱中，也能找到真正属于自己的自由与快乐。这就是爱情最美妙的一面，它能够跨越界限，将两个世界紧紧相连，让彼此都成为彼此最好的朋友，最终共同创造出一个比单独存在更为丰富多彩的人生篇章。</w:t>
      </w:r>
      <w:r>
        <w:rPr>
          <w:sz w:val="32"/>
          <w:szCs w:val="32"/>
        </w:rPr>
        <w:t>&lt;/p&gt;&lt;p&gt;&lt;img src="/static-img/MZ8Mn4v2cPqx5oNISmVVfSDIT1DfBLz8vYL3UvaLtLAHo1V2g4Qwt8FUwqXymiIjxkanNE1YFAJs1AuAz_D-wGWNM440fGlr4BxajnN3hK_htHo6TyYzTqr_T1sje2hnNv0dXBmWFiO49HzEKeEcgNRUSUx_in6dDmYBb_JZ2k41tw-zFYfthc68Pf5Hro2J.jpg"&gt;&lt;/p&gt;&lt;p&gt;&lt;a href = "/doc/663780-</w:t>
      </w:r>
      <w:r>
        <w:rPr>
          <w:sz w:val="32"/>
          <w:szCs w:val="32"/>
        </w:rPr>
        <w:t>保守娇妻被别人征服我家的秘密花园她如何在外人的怀抱中找到了真正的自由</w:t>
      </w:r>
      <w:r>
        <w:rPr>
          <w:sz w:val="32"/>
          <w:szCs w:val="32"/>
        </w:rPr>
        <w:t>.doc" rel="alternate" download="663780-</w:t>
      </w:r>
      <w:r>
        <w:rPr>
          <w:sz w:val="32"/>
          <w:szCs w:val="32"/>
        </w:rPr>
        <w:t>保守娇妻被别人征服我家的秘密花园她如何在外人的怀抱中找到了真正的自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