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纠葛</w:t>
      </w:r>
      <w:r>
        <w:rPr>
          <w:sz w:val="48"/>
          <w:szCs w:val="48"/>
        </w:rPr>
        <w:t>-</w:t>
      </w:r>
      <w:r>
        <w:rPr>
          <w:sz w:val="48"/>
          <w:szCs w:val="48"/>
        </w:rPr>
        <w:t>他轻轻的分开她的你真的愿意给我爱与背叛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灵深处，有着无数的秘密和未解之谜。有时，一个简单的动作或是一句话，就能触发一系列复杂的情感波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轻轻的分开她的你真的愿意给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在表面上看似平静，却承载着深邃的情感纠葛。</w:t>
      </w:r>
      <w:r>
        <w:rPr>
          <w:sz w:val="32"/>
          <w:szCs w:val="32"/>
        </w:rPr>
        <w:t>&lt;/p&gt;&lt;p&gt;&lt;img src="/static-img/rVXjBdp1zdoCUqeZePxFdvhTQerGPn73v2a5sHilvorXnwS89RWHb34ozoS4Ozx3.png"&gt;&lt;/p&gt;&lt;p&gt;</w:t>
      </w:r>
      <w:r>
        <w:rPr>
          <w:sz w:val="32"/>
          <w:szCs w:val="32"/>
        </w:rPr>
        <w:t>在现实生活中，我们不难遇到类似的场景。例如，一对恋人在公园散步，男生突然停下脚步，将女生的手从他的手里拿开，这个小小的举动可能是因为他们之间的问题，或许是因为第三者介入，也可能仅仅是男生的心思转变。在这种情况下，女生会不会真的愿意给这个男人新的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李明与张华相识多年，他们一直保持着微妙的情感联系。一天，他们偶然间发现了彼此都暗恋对方，但由于各自有自己的原因，没有勇气表达出真实感情。当李明得知张华已经决定找回失去多年的初恋情人时，他感到极度失落。但当张华恰好看到李明与另一个人亲热，他却没有选择放弃，而是在心中默念那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轻轻的分开她的你真的愿意给我？</w:t>
      </w:r>
      <w:r>
        <w:rPr>
          <w:sz w:val="32"/>
          <w:szCs w:val="32"/>
        </w:rPr>
        <w:t>&amp;#34;&lt;/p&gt;&lt;p&gt;&lt;img src="/static-img/1X3kvR3-_Rydau20FtI6T_hTQerGPn73v2a5sHilvorJfIMRDVuNkYcM5Arig2PVggbLgl1AxWctm5itaeLwBCmgFudXvYjWnankXgIt2dQ.jpg"&gt;&lt;/p&gt;&lt;p&gt;</w:t>
      </w:r>
      <w:r>
        <w:rPr>
          <w:sz w:val="32"/>
          <w:szCs w:val="32"/>
        </w:rPr>
        <w:t>案例二：王强与刘娜是一对青梅竹马，从小就有说不清道不明的情愫。一天，当王强主动向刘娜表达爱意时，她却犹豫了。她记得前些日子他们一起去游泳池，那时候她曾经无意识地依偎在王强身边，被其他男性目光所打扰。那个瞬间，她感觉到了安全和温暖，现在当她要做出决定的时候，这份记忆又浮现在脑海中。而就在这个时候，王强突然收起手机，说需要处理一些事情，然后便离开了。他轻轻地将刘娜的手指松开，让她自己走远。这次，是不是意味着他也开始怀疑这段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赵晓与陈伟结婚十年来，每一次争吵都会以一种方式结束，最终还是回到温馨的拥抱。但有一次，当赵晓发现陈伟晚上常常外出，她不得不质问他的背叛。而陈伟，只是不甘示弱，用最柔和的声音告诉赵晓：“我知道我犯错了，但如果你愿意，我可以努力改变。”而赵晓正站在门口，不忍心完全关闭那扇门。</w:t>
      </w:r>
      <w:r>
        <w:rPr>
          <w:sz w:val="32"/>
          <w:szCs w:val="32"/>
        </w:rPr>
        <w:t>&lt;/p&gt;&lt;p&gt;&lt;img src="/static-img/oc43BY0kIZCph40zQiioU_hTQerGPn73v2a5sHilvorJfIMRDVuNkYcM5Arig2PVggbLgl1AxWctm5itaeLwBCmgFudXvYjWnankXgIt2dQ.jpg"&gt;&lt;/p&gt;&lt;p&gt;</w:t>
      </w:r>
      <w:r>
        <w:rPr>
          <w:sz w:val="32"/>
          <w:szCs w:val="32"/>
        </w:rPr>
        <w:t>每个人心中的答案都是不同的，因为每个人对于爱情、忠诚以及关系中的痛苦都有自己的理解和定义。在这些故事中，“他轻轻的分开她的你真的愿意给我”成为了一个试金石，它考验的是人们是否能够真正地放下过去，以及未来是否还有希望重燃那些被冷冻的心火。</w:t>
      </w:r>
      <w:r>
        <w:rPr>
          <w:sz w:val="32"/>
          <w:szCs w:val="32"/>
        </w:rPr>
        <w:t>&lt;/p&gt;&lt;p&gt;&lt;a href = "/doc/663711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轻轻的分开她的你真的愿意给我爱与背叛的交错</w:t>
      </w:r>
      <w:r>
        <w:rPr>
          <w:sz w:val="32"/>
          <w:szCs w:val="32"/>
        </w:rPr>
        <w:t>.doc" rel="alternate" download="663711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轻轻的分开她的你真的愿意给我爱与背叛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