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温暖的文字穿越寒冷的冬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冬夜里，有一种特殊的文本，它似乎能够感受到你的温度，无论你身处何方，它都能将自己的温暖传递给你。这样的文本被称作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是由一群极具创意和才华的小伙伴们共同编织而成，他们用自己的文字与心灵，与每一个遇见他们的人分享着彼此间那份难以言表的情谊。</w:t>
      </w:r>
      <w:r>
        <w:rPr>
          <w:sz w:val="32"/>
          <w:szCs w:val="32"/>
        </w:rPr>
        <w:t>&lt;/p&gt;&lt;p&gt;&lt;img src="/static-img/jOP6UimH29Dy260AM5nYOnx7g_rRvzX-sYsfZFqbOznVsgtpyrWLjQ52_Iw2ehOa.jpg"&gt;&lt;/p&gt;&lt;p&gt;</w:t>
      </w:r>
      <w:r>
        <w:rPr>
          <w:sz w:val="32"/>
          <w:szCs w:val="32"/>
        </w:rPr>
        <w:t>为什么会有这样一种特殊的文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寻找那些能够让自己心情舒畅、精神上的寄托。在寒冷的冬季，这种需要变得尤为明显。于是，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应运而生了。这是一种集体创作的心灵之旅，每个人都将自己的故事、梦想和希望融入其中，使得这个文本充满了无限的情感和深邃的人生哲理。</w:t>
      </w:r>
      <w:r>
        <w:rPr>
          <w:sz w:val="32"/>
          <w:szCs w:val="32"/>
        </w:rPr>
        <w:t>&lt;/p&gt;&lt;p&gt;&lt;img src="/static-img/p58tT68AHKxgH350yy1Ut3x7g_rRvzX-sYsfZFqbOzm1k8qTK5QbFrWRBlAzjJISBW4UHmWAwrBT352U6GPnm_Dp4WM_Gby-C2SVPERhDyH5jhTRxF6Kt-NZ4shkus5v9uEnlZInRwFfhK38fAW81buG9YWyMJXK4Sbo_WpZY6PS_73e_KtBwXNmeDhaYJ9L.jpg"&gt;&lt;/p&gt;&lt;p&gt;</w:t>
      </w:r>
      <w:r>
        <w:rPr>
          <w:sz w:val="32"/>
          <w:szCs w:val="32"/>
        </w:rPr>
        <w:t>这样的文本又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这类文本时，我们仿佛置身于一个温暖而安全的地方，那里的每个字都是对我们的安慰，每行都是对我们信任的一次承诺。这种感觉对于那些孤独或忧郁的人来说，是多么地珍贵啊！它可以帮助他们找到内心深处那份坚持下去的力量，也许就是因为这些小小的心灵触动，让人开始相信，即使在最艰难的时候，也有人愿意倾听，并且提供支持。</w:t>
      </w:r>
      <w:r>
        <w:rPr>
          <w:sz w:val="32"/>
          <w:szCs w:val="32"/>
        </w:rPr>
        <w:t>&lt;/p&gt;&lt;p&gt;&lt;img src="/static-img/h9SqpOF-rmLfZSJHhw1oFnx7g_rRvzX-sYsfZFqbOzm1k8qTK5QbFrWRBlAzjJISBW4UHmWAwrBT352U6GPnm_Dp4WM_Gby-C2SVPERhDyH5jhTRxF6Kt-NZ4shkus5v9uEnlZInRwFfhK38fAW81buG9YWyMJXK4Sbo_WpZY6PS_73e_KtBwXNmeDhaYJ9L.jpg"&gt;&lt;/p&gt;&lt;p&gt;</w:t>
      </w:r>
      <w:r>
        <w:rPr>
          <w:sz w:val="32"/>
          <w:szCs w:val="32"/>
        </w:rPr>
        <w:t>如何才能更好地享受这份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享受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髓，你并不需要做太多的事情，只需打开你的心门，让这份来自陌生的友善进入你的世界。当你读到某个段落，感到了一丝共鸣，那就知道，这是一个特别设计给你的礼物，用来提醒你，你并不是孤单一人。</w:t>
      </w:r>
      <w:r>
        <w:rPr>
          <w:sz w:val="32"/>
          <w:szCs w:val="32"/>
        </w:rPr>
        <w:t>&lt;/p&gt;&lt;p&gt;&lt;img src="/static-img/0cLxpRnC4KK27g7IxpHBKHx7g_rRvzX-sYsfZFqbOzm1k8qTK5QbFrWRBlAzjJISBW4UHmWAwrBT352U6GPnm_Dp4WM_Gby-C2SVPERhDyH5jhTRxF6Kt-NZ4shkus5v9uEnlZInRwFfhK38fAW81buG9YWyMJXK4Sbo_WpZY6PS_73e_KtBwXNmeDhaYJ9L.jpg"&gt;&lt;/p&gt;&lt;p&gt;“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写下一句，或是修改一笔，都像是对未来的一种期望，对生命中可能发生的一切事物都充满期待。你看到了吗？这样的过程，不仅仅是一场文学游戏，更是人与人之间情感交流的大舞台。而且，这一切都不必等到春天，而是在冬天，就是在最冷的时候，最需要一点点光亮的时候。</w:t>
      </w:r>
      <w:r>
        <w:rPr>
          <w:sz w:val="32"/>
          <w:szCs w:val="32"/>
        </w:rPr>
        <w:t>&lt;/p&gt;&lt;p&gt;&lt;img src="/static-img/22zNZqVjJdZ4nD4xtmYw73x7g_rRvzX-sYsfZFqbOzm1k8qTK5QbFrWRBlAzjJISBW4UHmWAwrBT352U6GPnm_Dp4WM_Gby-C2SVPERhDyH5jhTRxF6Kt-NZ4shkus5v9uEnlZInRwFfhK38fAW81buG9YWyMJXK4Sbo_WpZY6PS_73e_KtBwXNmeDhaYJ9L.jpg"&gt;&lt;/p&gt;&lt;p&gt;</w:t>
      </w:r>
      <w:r>
        <w:rPr>
          <w:sz w:val="32"/>
          <w:szCs w:val="32"/>
        </w:rPr>
        <w:t>最后，我想说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也能成为那个能够带来温暖和希望的人，那么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不会再只是一个简单的话题，而是整个世界上最美好的传递。如果你现在已经意识到了这一点，请不要犹豫，就去行动吧，因为正如同这里说的那样：“只有勇敢地走出那片白茫茫，才能看到远方更加广阔的地平线。”</w:t>
      </w:r>
      <w:r>
        <w:rPr>
          <w:sz w:val="32"/>
          <w:szCs w:val="32"/>
        </w:rPr>
        <w:t>&lt;/p&gt;&lt;p&gt;&lt;a href = "/doc/663530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温暖的文字穿越寒冷的冬日</w:t>
      </w:r>
      <w:r>
        <w:rPr>
          <w:sz w:val="32"/>
          <w:szCs w:val="32"/>
        </w:rPr>
        <w:t>.doc" rel="alternate" download="663530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温暖的文字穿越寒冷的冬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