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无弹窗大结局姜可的完美收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免费阅读无弹窗大结局：探索一个完美的故事收官之旅</w:t>
      </w:r>
      <w:r>
        <w:rPr>
          <w:sz w:val="32"/>
          <w:szCs w:val="32"/>
        </w:rPr>
        <w:t>&lt;/p&gt;&lt;p&gt;&lt;img src="/static-img/Gt3P66gyKLg_jj6P4XXgWKiVFIMXgNqmnwNiPCxiKWYhAH0iBoiHl_qlX51ED6EY.jpg"&gt;&lt;/p&gt;&lt;p&gt;</w:t>
      </w:r>
      <w:r>
        <w:rPr>
          <w:sz w:val="32"/>
          <w:szCs w:val="32"/>
        </w:rPr>
        <w:t>是什么让姜可的故事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幻元素的世界里，姜可是一个被广泛关注的小女孩。她不仅拥有着一头金色的长发，还有一双闪耀着智慧光芒的眼睛。她的故事从一个普通的小镇开始，一场意外使她发现了自己隐藏在内心深处的一种特殊能力——操控火焰。</w:t>
      </w:r>
      <w:r>
        <w:rPr>
          <w:sz w:val="32"/>
          <w:szCs w:val="32"/>
        </w:rPr>
        <w:t>&lt;/p&gt;&lt;p&gt;&lt;img src="/static-img/q4OLYSBIxmpuLKTxESvi_qiVFIMXgNqmnwNiPCxiKWYqGKNxUVIA_20VMXJkip9Ib5L1W9Rw9rCikpEyh4g9d2s9vXxs8oZwF_wVZ7PFy6ldM-pD2oeDPEaV_mJG57Kp7PXPJ8uROMv2_W2hljBy188Px2rwzWT8ON24XSTiQvs.jpg"&gt;&lt;/p&gt;&lt;p&gt;</w:t>
      </w:r>
      <w:r>
        <w:rPr>
          <w:sz w:val="32"/>
          <w:szCs w:val="32"/>
        </w:rPr>
        <w:t>如何一步步构建了一个引人入胜的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最初只想用这股力量帮助自己的家人和朋友，但随着时间的推移，她逐渐意识到这是一种更大的力量。于是，她踏上了去寻找答案、解开秘密、并保护自己所爱的人不受邪恶势力的侵害的大冒险。在这个过程中，她遇到了各种各样的人物，每个人都有自己的动机与目的，他们共同编织出了一个错综复杂的情节网络。</w:t>
      </w:r>
      <w:r>
        <w:rPr>
          <w:sz w:val="32"/>
          <w:szCs w:val="32"/>
        </w:rPr>
        <w:t>&lt;/p&gt;&lt;p&gt;&lt;img src="/static-img/VPQHD1nPzdQPcKlQTwW_JaiVFIMXgNqmnwNiPCxiKWYqGKNxUVIA_20VMXJkip9Ib5L1W9Rw9rCikpEyh4g9d2s9vXxs8oZwF_wVZ7PFy6ldM-pD2oeDPEaV_mJG57Kp7PXPJ8uROMv2_W2hljBy188Px2rwzWT8ON24XSTiQvs.jpg"&gt;&lt;/p&gt;&lt;p&gt;</w:t>
      </w:r>
      <w:r>
        <w:rPr>
          <w:sz w:val="32"/>
          <w:szCs w:val="32"/>
        </w:rPr>
        <w:t>在哪里找到那份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中充斥着战斗与挑战，但它并没有因此变得单调乏味。相反，它通过巧妙地安排每个角色之间的互动，以及不断揭露背后的真相，让读者感到既紧张又期待。在这里，每一次转折都能激发读者的好奇心，使得他们难以将书本放下，直至看到最后一页。</w:t>
      </w:r>
      <w:r>
        <w:rPr>
          <w:sz w:val="32"/>
          <w:szCs w:val="32"/>
        </w:rPr>
        <w:t>&lt;/p&gt;&lt;p&gt;&lt;img src="/static-img/vgrpXw-VR0p8Gt4GAivQnqiVFIMXgNqmnwNiPCxiKWYqGKNxUVIA_20VMXJkip9Ib5L1W9Rw9rCikpEyh4g9d2s9vXxs8oZwF_wVZ7PFy6ldM-pD2oeDPEaV_mJG57Kp7PXPJ8uROMv2_W2hljBy188Px2rwzWT8ON24XSTiQvs.jpg"&gt;&lt;/p&gt;&lt;p&gt;</w:t>
      </w:r>
      <w:r>
        <w:rPr>
          <w:sz w:val="32"/>
          <w:szCs w:val="32"/>
        </w:rPr>
        <w:t>为什么“姜可免费阅读无弹窗大结局”成为了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姜可免费阅读无弹窗大结局”就成为了一次文化现象。不仅因为它提供了一个完美收官，而是因为它给予了粉丝们完整而圆满的情感体验。没有任何广告或是打扰性质的弹窗，这使得用户可以完全沉浸在故事当中，无论是在电脑屏幕上还是手机上，都能享受到纯粹而舒适的一次阅读体验。</w:t>
      </w:r>
      <w:r>
        <w:rPr>
          <w:sz w:val="32"/>
          <w:szCs w:val="32"/>
        </w:rPr>
        <w:t>&lt;/p&gt;&lt;p&gt;&lt;img src="/static-img/C9-_nLZt2Ds-luetO0WXyqiVFIMXgNqmnwNiPCxiKWYqGKNxUVIA_20VMXJkip9Ib5L1W9Rw9rCikpEyh4g9d2s9vXxs8oZwF_wVZ7PFy6ldM-pD2oeDPEaV_mJG57Kp7PXPJ8uROMv2_W2hljBy188Px2rwzWT8ON24XSTiQvs.jpg"&gt;&lt;/p&gt;&lt;p&gt;</w:t>
      </w:r>
      <w:r>
        <w:rPr>
          <w:sz w:val="32"/>
          <w:szCs w:val="32"/>
        </w:rPr>
        <w:t>该如何评价这样的创新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策略展现出对读者价值观念的一种尊重，即认为读者的时间和精力都是宝贵资源，不应被轻易浪费。这也为作者树立了一面良好的形象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愿意为追求完美而付出额外努力，从而赢得了更多忠实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怎样影响我们的未来文学作品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姜可免费阅读无弹窗大结局”的成功可能会激励更多作家考虑新的出版方式，以此来提升作品质量，并且更加贴近现代用户习惯。这样的改变不仅能够提高文艺作品的地位，也可能促进整个行业向更高层次发展。此外，这样的模式还能够鼓励更多新鲜血液加入到文学创作领域，为我们带来前所未有的惊喜与思考。</w:t>
      </w:r>
      <w:r>
        <w:rPr>
          <w:sz w:val="32"/>
          <w:szCs w:val="32"/>
        </w:rPr>
        <w:t>&lt;/p&gt;&lt;p&gt;&lt;a href = "/doc/663526-</w:t>
      </w:r>
      <w:r>
        <w:rPr>
          <w:sz w:val="32"/>
          <w:szCs w:val="32"/>
        </w:rPr>
        <w:t>姜可免费阅读无弹窗大结局姜可的完美收官之旅</w:t>
      </w:r>
      <w:r>
        <w:rPr>
          <w:sz w:val="32"/>
          <w:szCs w:val="32"/>
        </w:rPr>
        <w:t>.doc" rel="alternate" download="663526-</w:t>
      </w:r>
      <w:r>
        <w:rPr>
          <w:sz w:val="32"/>
          <w:szCs w:val="32"/>
        </w:rPr>
        <w:t>姜可免费阅读无弹窗大结局姜可的完美收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