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与丰富性</w:t>
      </w:r>
      <w:r>
        <w:rPr>
          <w:sz w:val="32"/>
          <w:szCs w:val="32"/>
        </w:rPr>
        <w:t>&lt;/p&gt;&lt;p&gt;&lt;img src="/static-img/JeYisXs6f13zFBWNT6APveKf0QThOo2phbdbGNRTR4krkIjOyZV53QoOlN7htrec.jpg"&gt;&lt;/p&gt;&lt;p&gt;</w:t>
      </w:r>
      <w:r>
        <w:rPr>
          <w:sz w:val="32"/>
          <w:szCs w:val="32"/>
        </w:rPr>
        <w:t>亲胸揉胸膜下刺激视频免费的内容涵盖了广泛的主题，包括不同的按摩技巧、不同的人群（如女性、男性和双性恋者）以及各种场景（如家庭环境和专业环境）。这些内容为用户提供了极大的选择余地，让他们能够根据自己的喜好和需求来选择合适的观看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OYjlP4td1DVdjCjbeRWuA-Kf0QThOo2phbdbGNRTR4kjzNNuliVYF96faD_MBkrkzX0GiHbEZ79Y7gltGm2jvP14RQw84zN3PfVbvjPXH9cvq0EHOdBy7cF3XiKb79gXdDkKLuQ-kBR7fvr8sSj6MenRqv9BwFDC5eF2xkv-KrONuJrcwEir_qWiXehJyrZI06iQbXHPfqcwKioJZkSsTGS8DvuONbVdZm5C2R4UI-Y.png"&gt;&lt;/p&gt;&lt;p&gt;</w:t>
      </w:r>
      <w:r>
        <w:rPr>
          <w:sz w:val="32"/>
          <w:szCs w:val="32"/>
        </w:rPr>
        <w:t>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中，我们可以看到最新最先进的技术被应用于制作过程中。例如，高清晰度录制、高级音频处理，以及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模拟真实体验等，这些都提升了观众的沉浸感，并且增强了观看效果，使得观众能够更加深入地理解并享受这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健康意识</w:t>
      </w:r>
      <w:r>
        <w:rPr>
          <w:sz w:val="32"/>
          <w:szCs w:val="32"/>
        </w:rPr>
        <w:t>&lt;/p&gt;&lt;p&gt;&lt;img src="/static-img/-N-TELuETt7cKme79XunBuKf0QThOo2phbdbGNRTR4kjzNNuliVYF96faD_MBkrkzX0GiHbEZ79Y7gltGm2jvP14RQw84zN3PfVbvjPXH9cvq0EHOdBy7cF3XiKb79gXdDkKLuQ-kBR7fvr8sSj6MenRqv9BwFDC5eF2xkv-KrONuJrcwEir_qWiXehJyrZI06iQbXHPfqcwKioJZkSsTGS8DvuONbVdZm5C2R4UI-Y.jpg"&gt;&lt;/p&gt;&lt;p&gt;</w:t>
      </w:r>
      <w:r>
        <w:rPr>
          <w:sz w:val="32"/>
          <w:szCs w:val="32"/>
        </w:rPr>
        <w:t>尽管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具有很高的娱乐价值，但生产者也注重安全性的考虑。在每个视频中，都会有详细说明正确进行各项动作的手法，以确保观众在学习时不会造成伤害。此外，还会提醒注意个人卫生和避免过度紧张以防止肌肉拉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功能</w:t>
      </w:r>
      <w:r>
        <w:rPr>
          <w:sz w:val="32"/>
          <w:szCs w:val="32"/>
        </w:rPr>
        <w:t>&lt;/p&gt;&lt;p&gt;&lt;img src="/static-img/NpmV13AUaCYSYpTN8pAmNOKf0QThOo2phbdbGNRTR4kjzNNuliVYF96faD_MBkrkzX0GiHbEZ79Y7gltGm2jvP14RQw84zN3PfVbvjPXH9cvq0EHOdBy7cF3XiKb79gXdDkKLuQ-kBR7fvr8sSj6MenRqv9BwFDC5eF2xkv-KrONuJrcwEir_qWiXehJyrZI06iQbXHPfqcwKioJZkSsTGS8DvuONbVdZm5C2R4UI-Y.jpg"&gt;&lt;/p&gt;&lt;p&gt;</w:t>
      </w:r>
      <w:r>
        <w:rPr>
          <w:sz w:val="32"/>
          <w:szCs w:val="32"/>
        </w:rPr>
        <w:t>通过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自由交流平台，如社交媒体或论坛，用户不仅能获取到更多关于这类活动的心得经验，也能参与到对这种文化现象的一种讨论之中。这促进了一种相互支持、共同成长的情绪氛围，同时还允许人们分享他们自己的经验或发现，为他人带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守与道德规范</w:t>
      </w:r>
      <w:r>
        <w:rPr>
          <w:sz w:val="32"/>
          <w:szCs w:val="32"/>
        </w:rPr>
        <w:t>&lt;/p&gt;&lt;p&gt;&lt;img src="/static-img/Qk61b2-tHGsqJ555IjzfT-Kf0QThOo2phbdbGNRTR4kjzNNuliVYF96faD_MBkrkzX0GiHbEZ79Y7gltGm2jvP14RQw84zN3PfVbvjPXH9cvq0EHOdBy7cF3XiKb79gXdDkKLuQ-kBR7fvr8sSj6MenRqv9BwFDC5eF2xkv-KrONuJrcwEir_qWiXehJyrZI06iQbXHPfqcwKioJZkSsTGS8DvuONbVdZm5C2R4UI-Y.jpg"&gt;&lt;/p&gt;&lt;p&gt;</w:t>
      </w:r>
      <w:r>
        <w:rPr>
          <w:sz w:val="32"/>
          <w:szCs w:val="32"/>
        </w:rPr>
        <w:t>为了保证视听材料质量同时维护社会正义，制作者们严格遵守相关法律法规，并努力做到行业标准化。同时，他们也强调尊重隐私权利，不发布任何未经同意的情况记录，从而保障个人隐私安全，同时保持良好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及其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这样的视觉产品，它不仅满足市场上的需求，更是对人类身体关怀文化传统的一次推广。在这个过程中，它帮助提高公众对于自我爱护及身体舒缓方法认识，从而推动这一文化现象更快地传播开来，对于提升生活品质起到了积极作用。</w:t>
      </w:r>
      <w:r>
        <w:rPr>
          <w:sz w:val="32"/>
          <w:szCs w:val="32"/>
        </w:rPr>
        <w:t>&lt;/p&gt;&lt;p&gt;&lt;a href = "/doc/663497-</w:t>
      </w:r>
      <w:r>
        <w:rPr>
          <w:sz w:val="32"/>
          <w:szCs w:val="32"/>
        </w:rPr>
        <w:t>亲胸揉胸膜下刺激视频免费体验总结</w:t>
      </w:r>
      <w:r>
        <w:rPr>
          <w:sz w:val="32"/>
          <w:szCs w:val="32"/>
        </w:rPr>
        <w:t>.doc" rel="alternate" download="663497-</w:t>
      </w:r>
      <w:r>
        <w:rPr>
          <w:sz w:val="32"/>
          <w:szCs w:val="32"/>
        </w:rPr>
        <w:t>亲胸揉胸膜下刺激视频免费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