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蜜芽</w:t>
      </w:r>
      <w:r>
        <w:rPr>
          <w:sz w:val="48"/>
          <w:szCs w:val="48"/>
        </w:rPr>
        <w:t>188.coo</w:t>
      </w:r>
      <w:r>
        <w:rPr>
          <w:sz w:val="48"/>
          <w:szCs w:val="48"/>
        </w:rPr>
        <w:t>的世界深度互动与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动体验的革新</w:t>
      </w:r>
      <w:r>
        <w:rPr>
          <w:sz w:val="32"/>
          <w:szCs w:val="32"/>
        </w:rPr>
        <w:t>&lt;/p&gt;&lt;p&gt;&lt;img src="/static-img/xN2cXTqourN3J-jurGByxJifXxnKf489NoCx5Z5ySJBFxB3_PXrGtxw4vxR4fbOX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，不仅仅是一个平台，它是一次全新的互动体验。通过这个入口，用户可以触及到一个充满创意和可能性的地方。在这里，每一次点击都是对未知世界的一次探险，每一次发现都可能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的重要性</w:t>
      </w:r>
      <w:r>
        <w:rPr>
          <w:sz w:val="32"/>
          <w:szCs w:val="32"/>
        </w:rPr>
        <w:t>&lt;/p&gt;&lt;p&gt;&lt;img src="/static-img/lU9gtJRFZnUjIR0UbqLL_ZifXxnKf489NoCx5Z5ySJB7d4Aqfif-4rc-zY9AWYfTPfTUUoqoSIpeZZ2Sj41_y2zq-dBv-yPT9gYUO3st8zV-70h4YH54zjUqp6koO_unDWsVmtuPdOpyjRIHGztEVw.jpg"&gt;&lt;/p&gt;&lt;p&gt;</w:t>
      </w:r>
      <w:r>
        <w:rPr>
          <w:sz w:val="32"/>
          <w:szCs w:val="32"/>
        </w:rPr>
        <w:t>在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后的社区中，用户不再是孤立的个体，而是成为了一员。这里有着丰富多彩的人群，他们共同分享、交流和学习。这不仅增强了用户之间的情感联系，也为他们提供了一个成长和发展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性的展示</w:t>
      </w:r>
      <w:r>
        <w:rPr>
          <w:sz w:val="32"/>
          <w:szCs w:val="32"/>
        </w:rPr>
        <w:t>&lt;/p&gt;&lt;p&gt;&lt;img src="/static-img/Gl7M0UEvQI30-xvEQwj55JifXxnKf489NoCx5Z5ySJB7d4Aqfif-4rc-zY9AWYfTPfTUUoqoSIpeZZ2Sj41_y2zq-dBv-yPT9gYUO3st8zV-70h4YH54zjUqp6koO_unDWsVmtuPdOpyjRIHGztEVw.jpg"&gt;&lt;/p&gt;&lt;p&gt;</w:t>
      </w:r>
      <w:r>
        <w:rPr>
          <w:sz w:val="32"/>
          <w:szCs w:val="32"/>
        </w:rPr>
        <w:t>从各种各样的资源到精心制作的地图，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所展现出的内容之丰富让人叹为观止。每一项内容都是经过精心挑选和优化，以确保能够给予用户最真实、最贴近生活的体验，无论是寻找信息还是进行娱乐，都能找到适合自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模式</w:t>
      </w:r>
      <w:r>
        <w:rPr>
          <w:sz w:val="32"/>
          <w:szCs w:val="32"/>
        </w:rPr>
        <w:t>&lt;/p&gt;&lt;p&gt;&lt;img src="/static-img/wtxCGhjTenKvhhS5cYcGqpifXxnKf489NoCx5Z5ySJB7d4Aqfif-4rc-zY9AWYfTPfTUUoqoSIpeZZ2Sj41_y2zq-dBv-yPT9gYUO3st8zV-70h4YH54zjUqp6koO_unDWsVmtuPdOpyjRIHGztEVw.jpg"&gt;&lt;/p&gt;&lt;p&gt;</w:t>
      </w:r>
      <w:r>
        <w:rPr>
          <w:sz w:val="32"/>
          <w:szCs w:val="32"/>
        </w:rPr>
        <w:t>在这片海洋般广阔的大环境中，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始终坚持以个性化为核心。不论是在推荐算法上还是在服务细节上，都力求将每一位用户看作独特存在，让他们感受到被理解，被尊重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安全保障</w:t>
      </w:r>
      <w:r>
        <w:rPr>
          <w:sz w:val="32"/>
          <w:szCs w:val="32"/>
        </w:rPr>
        <w:t>&lt;/p&gt;&lt;p&gt;&lt;img src="/static-img/qzMTSs1Qeb__jEXhd3KaYpifXxnKf489NoCx5Z5ySJB7d4Aqfif-4rc-zY9AWYfTPfTUUoqoSIpeZZ2Sj41_y2zq-dBv-yPT9gYUO3st8zV-70h4YH54zjUqp6koO_unDWsVmtuPdOpyjRIHGztEVw.jpg"&gt;&lt;/p&gt;&lt;p&gt;</w:t>
      </w:r>
      <w:r>
        <w:rPr>
          <w:sz w:val="32"/>
          <w:szCs w:val="32"/>
        </w:rPr>
        <w:t>技术是推动一切进步的力量，而安全则是保证这一进步稳健发展的手段。在蜜芷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，这两者并行不悖。最新且最先进的技术手段被用于提升效率，同时严格而周到的安全措施确保了数据和隐私得到妥善保护，使得整个过程既高效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合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相信蜜芷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会继续开启更多新的篇章，为那些渴望创新、追求卓越的人们提供更广阔天地。在这个过程中，我们期待与所有支持我们的人一起共建美好未来，为全球数字生态注入活力，为社会贡献正能量。</w:t>
      </w:r>
      <w:r>
        <w:rPr>
          <w:sz w:val="32"/>
          <w:szCs w:val="32"/>
        </w:rPr>
        <w:t>&lt;/p&gt;&lt;p&gt;&lt;a href = "/doc/663481-</w:t>
      </w:r>
      <w:r>
        <w:rPr>
          <w:sz w:val="32"/>
          <w:szCs w:val="32"/>
        </w:rPr>
        <w:t>探索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的世界深度互动与无限可能</w:t>
      </w:r>
      <w:r>
        <w:rPr>
          <w:sz w:val="32"/>
          <w:szCs w:val="32"/>
        </w:rPr>
        <w:t>.doc" rel="alternate" download="663481-</w:t>
      </w:r>
      <w:r>
        <w:rPr>
          <w:sz w:val="32"/>
          <w:szCs w:val="32"/>
        </w:rPr>
        <w:t>探索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的世界深度互动与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