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洲之旅一卡二卡三卡短视频精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欧洲之旅：一卡二卡三卡短视频精选</w:t>
      </w:r>
      <w:r>
        <w:rPr>
          <w:sz w:val="32"/>
          <w:szCs w:val="32"/>
        </w:rPr>
        <w:t>&lt;/p&gt;&lt;p&gt;&lt;img src="/static-img/Eno_d6nmGdnAmxmY_fSrykKFZU3mnVm9_18wWxzps9GBl9ckVbO9oaGXVYNfc4KI.jpg"&gt;&lt;/p&gt;&lt;p&gt;</w:t>
      </w:r>
      <w:r>
        <w:rPr>
          <w:sz w:val="32"/>
          <w:szCs w:val="32"/>
        </w:rPr>
        <w:t>欧洲文化的多样性与深度</w:t>
      </w:r>
      <w:r>
        <w:rPr>
          <w:sz w:val="32"/>
          <w:szCs w:val="32"/>
        </w:rPr>
        <w:t>&lt;/p&gt;&lt;p&gt;</w:t>
      </w:r>
      <w:r>
        <w:rPr>
          <w:sz w:val="32"/>
          <w:szCs w:val="32"/>
        </w:rPr>
        <w:t>欧洲各国的历史和文化有着千丝万缕的联系，短视频中的画面展现了从古老建筑到现代艺术，从传统节日到现代生活，这些都反映了一个充满多样性的大陆。每一处景点，每一次活动，都是一种独特的表达方式。</w:t>
      </w:r>
      <w:r>
        <w:rPr>
          <w:sz w:val="32"/>
          <w:szCs w:val="32"/>
        </w:rPr>
        <w:t>&lt;/p&gt;&lt;p&gt;&lt;img src="/static-img/feb_HfPXpUDqYZ4ZwstmSEKFZU3mnVm9_18wWxzps9GTjCSUhY9Sx236w8OjIrTjyCrURIQ9cmaye7CNCK11KA9OTTP7qoZP-d5_Zk-6_nEXrfo-Y_rA_NngKpe_zz7yGCW4pL9F6isOwRo0W7FMZ3DPMk_g6Pu3i9VH8pD4Wg4.jpg"&gt;&lt;/p&gt;&lt;p&gt;</w:t>
      </w:r>
      <w:r>
        <w:rPr>
          <w:sz w:val="32"/>
          <w:szCs w:val="32"/>
        </w:rPr>
        <w:t>自然风光与城市魅力</w:t>
      </w:r>
      <w:r>
        <w:rPr>
          <w:sz w:val="32"/>
          <w:szCs w:val="32"/>
        </w:rPr>
        <w:t>&lt;/p&gt;&lt;p&gt;</w:t>
      </w:r>
      <w:r>
        <w:rPr>
          <w:sz w:val="32"/>
          <w:szCs w:val="32"/>
        </w:rPr>
        <w:t>一卡、二卡、三卡中的短片不仅展示了欧洲广袤的大自然，如阿尔卑斯山脉、北海沿岸等，也捕捉到了繁华都市如巴黎、罗马、伦敦等城市的精彩瞬间。这些对比丰富了观众对于欧洲的认识，让人感受到不同的气息和活力。</w:t>
      </w:r>
      <w:r>
        <w:rPr>
          <w:sz w:val="32"/>
          <w:szCs w:val="32"/>
        </w:rPr>
        <w:t>&lt;/p&gt;&lt;p&gt;&lt;img src="/static-img/ZNA2TFe3eV1lYUYxlWpBnUKFZU3mnVm9_18wWxzps9GTjCSUhY9Sx236w8OjIrTjyCrURIQ9cmaye7CNCK11KA9OTTP7qoZP-d5_Zk-6_nEXrfo-Y_rA_NngKpe_zz7yGCW4pL9F6isOwRo0W7FMZ3DPMk_g6Pu3i9VH8pD4Wg4.jpg"&gt;&lt;/p&gt;&lt;p&gt;</w:t>
      </w:r>
      <w:r>
        <w:rPr>
          <w:sz w:val="32"/>
          <w:szCs w:val="32"/>
        </w:rPr>
        <w:t>传统与现代并存</w:t>
      </w:r>
      <w:r>
        <w:rPr>
          <w:sz w:val="32"/>
          <w:szCs w:val="32"/>
        </w:rPr>
        <w:t>&lt;/p&gt;&lt;p&gt;</w:t>
      </w:r>
      <w:r>
        <w:rPr>
          <w:sz w:val="32"/>
          <w:szCs w:val="32"/>
        </w:rPr>
        <w:t>在这段视频中，我们看到的是一种既保留传统又追求现代化发展的一面。在古老城堡旁边，有高科技产品在运作；在街头巷尾，还能找到那些几百年前的风俗习惯。这是一个既保持自身特色又不断前进的地方。</w:t>
      </w:r>
      <w:r>
        <w:rPr>
          <w:sz w:val="32"/>
          <w:szCs w:val="32"/>
        </w:rPr>
        <w:t>&lt;/p&gt;&lt;p&gt;&lt;img src="/static-img/rpvD1xiK4rmt6rtkS8vQ8EKFZU3mnVm9_18wWxzps9GTjCSUhY9Sx236w8OjIrTjyCrURIQ9cmaye7CNCK11KA9OTTP7qoZP-d5_Zk-6_nEXrfo-Y_rA_NngKpe_zz7yGCW4pL9F6isOwRo0W7FMZ3DPMk_g6Pu3i9VH8pD4Wg4.jpg"&gt;&lt;/p&gt;&lt;p&gt;</w:t>
      </w:r>
      <w:r>
        <w:rPr>
          <w:sz w:val="32"/>
          <w:szCs w:val="32"/>
        </w:rPr>
        <w:t>人文关怀与社会进步</w:t>
      </w:r>
      <w:r>
        <w:rPr>
          <w:sz w:val="32"/>
          <w:szCs w:val="32"/>
        </w:rPr>
        <w:t>&lt;/p&gt;&lt;p&gt;</w:t>
      </w:r>
      <w:r>
        <w:rPr>
          <w:sz w:val="32"/>
          <w:szCs w:val="32"/>
        </w:rPr>
        <w:t>观看这些视频，你会发现，无论是慈善活动还是环保运动，人们总是在为更美好的社会贡献力量。无论是在街头的小商贩还是在博物馆里的专家，他们共同构成了一个温暖而强大的社区。</w:t>
      </w:r>
      <w:r>
        <w:rPr>
          <w:sz w:val="32"/>
          <w:szCs w:val="32"/>
        </w:rPr>
        <w:t>&lt;/p&gt;&lt;p&gt;&lt;img src="/static-img/Gd0A9WI2T0HO4uwAiSxNR0KFZU3mnVm9_18wWxzps9GTjCSUhY9Sx236w8OjIrTjyCrURIQ9cmaye7CNCK11KA9OTTP7qoZP-d5_Zk-6_nEXrfo-Y_rA_NngKpe_zz7yGCW4pL9F6isOwRo0W7FMZ3DPMk_g6Pu3i9VH8pD4Wg4.jpg"&gt;&lt;/p&gt;&lt;p&gt;</w:t>
      </w:r>
      <w:r>
        <w:rPr>
          <w:sz w:val="32"/>
          <w:szCs w:val="32"/>
        </w:rPr>
        <w:t>交流合作与国际友谊</w:t>
      </w:r>
      <w:r>
        <w:rPr>
          <w:sz w:val="32"/>
          <w:szCs w:val="32"/>
        </w:rPr>
        <w:t>&lt;/p&gt;&lt;p&gt;</w:t>
      </w:r>
      <w:r>
        <w:rPr>
          <w:sz w:val="32"/>
          <w:szCs w:val="32"/>
        </w:rPr>
        <w:t>短视频中还展现了一些国际交流项目，比如学生交换或是艺术家的合作，这些都是不同国家人民之间相互理解和尊重所产生的一系列积极结果。这样的画面让我们感受到了全球化时代下不同民族之间融洽关系的心情。</w:t>
      </w:r>
      <w:r>
        <w:rPr>
          <w:sz w:val="32"/>
          <w:szCs w:val="32"/>
        </w:rPr>
        <w:t>&lt;/p&gt;&lt;p&gt;</w:t>
      </w:r>
      <w:r>
        <w:rPr>
          <w:sz w:val="32"/>
          <w:szCs w:val="32"/>
        </w:rPr>
        <w:t>旅游体验与个人记忆</w:t>
      </w:r>
      <w:r>
        <w:rPr>
          <w:sz w:val="32"/>
          <w:szCs w:val="32"/>
        </w:rPr>
        <w:t>&lt;/p&gt;&lt;p&gt;</w:t>
      </w:r>
      <w:r>
        <w:rPr>
          <w:sz w:val="32"/>
          <w:szCs w:val="32"/>
        </w:rPr>
        <w:t>最后，这些短片也记录下了一次次旅行者的冒险，一次次亲身体验。一张张照片，一段段影像，它们组成了一部关于探索未知世界和收获人生经历的电影，为观者带来思考，并激发他们去实践自己的旅行梦想。</w:t>
      </w:r>
      <w:r>
        <w:rPr>
          <w:sz w:val="32"/>
          <w:szCs w:val="32"/>
        </w:rPr>
        <w:t>&lt;/p&gt;&lt;p&gt;&lt;a href = "/doc/663397-</w:t>
      </w:r>
      <w:r>
        <w:rPr>
          <w:sz w:val="32"/>
          <w:szCs w:val="32"/>
        </w:rPr>
        <w:t>欧洲之旅一卡二卡三卡短视频精选</w:t>
      </w:r>
      <w:r>
        <w:rPr>
          <w:sz w:val="32"/>
          <w:szCs w:val="32"/>
        </w:rPr>
        <w:t>.doc" rel="alternate" download="663397-</w:t>
      </w:r>
      <w:r>
        <w:rPr>
          <w:sz w:val="32"/>
          <w:szCs w:val="32"/>
        </w:rPr>
        <w:t>欧洲之旅一卡二卡三卡短视频精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