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40</w:t>
      </w:r>
      <w:r>
        <w:rPr>
          <w:sz w:val="48"/>
          <w:szCs w:val="48"/>
        </w:rPr>
        <w:t>岁阿姨的沙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</w:t>
      </w:r>
      <w:r>
        <w:rPr>
          <w:sz w:val="32"/>
          <w:szCs w:val="32"/>
        </w:rPr>
        <w:t>岁阿姨荒野大镖客一：她的故事从何而来？</w:t>
      </w:r>
      <w:r>
        <w:rPr>
          <w:sz w:val="32"/>
          <w:szCs w:val="32"/>
        </w:rPr>
        <w:t>&lt;/p&gt;&lt;p&gt;&lt;img src="/static-img/kJmRI87qSIKbgter-g1-AiI62KZQkL-kG_2W3ihb0dQxgmxAR4PfIOlxp-Q0KguL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站在了荒野大镖客游戏中的虚拟世界中。她穿着一件黑色的皮革衣物，手里拿着一把精致的手枪，一副老练的面具遮住了她的一半脸庞。这个世界对于她来说，是一个全新的开始，也是她逃离现实生活、追求冒险和自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这样的角色？</w:t>
      </w:r>
      <w:r>
        <w:rPr>
          <w:sz w:val="32"/>
          <w:szCs w:val="32"/>
        </w:rPr>
        <w:t>&lt;/p&gt;&lt;p&gt;&lt;img src="/static-img/-TiBTpBR6KiFW5p4OVIBzCI62KZQkL-kG_2W3ihb0dTesaVGTu-7aFQAZXPeWta4-FNB6sY-fve_ZrmweKW-iimgFudXvYjWnankXgIt2dQ.jpg"&gt;&lt;/p&gt;&lt;p&gt;</w:t>
      </w:r>
      <w:r>
        <w:rPr>
          <w:sz w:val="32"/>
          <w:szCs w:val="32"/>
        </w:rPr>
        <w:t>当被问及为何选择这个角色时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微笑着回答：“因为我想要试试看自己能不能成为那种勇敢无畏的人。”在现实生活中，她是一位普通的家庭妇女，但是在这款游戏中，她能够释放出自己的潜力，无论是与敌人交战还是探索未知的地图，她都充满了热情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准备这一场冒险？</w:t>
      </w:r>
      <w:r>
        <w:rPr>
          <w:sz w:val="32"/>
          <w:szCs w:val="32"/>
        </w:rPr>
        <w:t>&lt;/p&gt;&lt;p&gt;&lt;img src="/static-img/6mVGKopObE47s0t7BaMADyI62KZQkL-kG_2W3ihb0dTesaVGTu-7aFQAZXPeWta4-FNB6sY-fve_ZrmweKW-iimgFudXvYjWnankXgIt2dQ.jpg"&gt;&lt;/p&gt;&lt;p&gt;</w:t>
      </w:r>
      <w:r>
        <w:rPr>
          <w:sz w:val="32"/>
          <w:szCs w:val="32"/>
        </w:rPr>
        <w:t>为了准备这次荒野大镖客的大冒险，阿姨花费了大量时间学习游戏规则和技巧。她研究各种战斗策略，并且购买了一些高级装备，以增强她的生存能力。在每一次尝试失败后，她都会反思并调整策略，不断提高自己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样的挑战？</w:t>
      </w:r>
      <w:r>
        <w:rPr>
          <w:sz w:val="32"/>
          <w:szCs w:val="32"/>
        </w:rPr>
        <w:t>&lt;/p&gt;&lt;p&gt;&lt;img src="/static-img/XYyNWVlYSicIxO_-DzMPGiI62KZQkL-kG_2W3ihb0dTesaVGTu-7aFQAZXPeWta4-FNB6sY-fve_ZrmweKW-iimgFudXvYjWnankXgIt2dQ.jpg"&gt;&lt;/p&gt;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遇到了许多困难和挑战。首先，她需要学会如何有效地使用资源，因为这些资源对生存至关重要。然后，在与其他玩家互动时，她发现自己需要更加谨慎，因为这里不仅有虚拟的敌人，还有真人的竞争者。而且，每一次死亡都是宝贵的教训，让她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这些挑战的？</w:t>
      </w:r>
      <w:r>
        <w:rPr>
          <w:sz w:val="32"/>
          <w:szCs w:val="32"/>
        </w:rPr>
        <w:t>&lt;/p&gt;&lt;p&gt;&lt;img src="/static-img/Ss1TwU4JNQJGKVAjOAQkdCI62KZQkL-kG_2W3ihb0dTesaVGTu-7aFQAZXPeWta4-FNB6sY-fve_ZrmweKW-iimgFudXvYjWnankXgIt2d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通过不断地努力，最终学会了如何更好地控制她的角色，以及怎样合理分配资源。她还学会了与他人合作，这让她的冒险旅程变得更加丰富多彩。此外，当面临失败时，她总会保持积极的心态，从中学到经验，而不是气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月时间打磨 </w:t>
      </w:r>
      <w:r>
        <w:rPr>
          <w:sz w:val="32"/>
          <w:szCs w:val="32"/>
        </w:rPr>
        <w:t>herself, 4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Artemis</w:t>
      </w:r>
      <w:r>
        <w:rPr>
          <w:sz w:val="32"/>
          <w:szCs w:val="32"/>
        </w:rPr>
        <w:t>已经成长为一个真正的大师级玩家。她拥有自己的小队，与他们一起征服难度更高的地图，并且获得了一定的名声。在这个过程中，她发现自己不仅掌握了更多关于游戏方面的事情，而且还培养出了超乎想象的情感联系，这些联系让她感到非常珍贵。</w:t>
      </w:r>
      <w:r>
        <w:rPr>
          <w:sz w:val="32"/>
          <w:szCs w:val="32"/>
        </w:rPr>
        <w:t>&lt;/p&gt;&lt;p&gt;&lt;a href = "/doc/663213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沙漠冒险</w:t>
      </w:r>
      <w:r>
        <w:rPr>
          <w:sz w:val="32"/>
          <w:szCs w:val="32"/>
        </w:rPr>
        <w:t>.doc" rel="alternate" download="663213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沙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