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BB</w:t>
      </w:r>
      <w:r>
        <w:rPr>
          <w:sz w:val="48"/>
          <w:szCs w:val="48"/>
        </w:rPr>
        <w:t>形态大探索揭秘</w:t>
      </w:r>
      <w:r>
        <w:rPr>
          <w:sz w:val="48"/>
          <w:szCs w:val="48"/>
        </w:rPr>
        <w:t>30</w:t>
      </w:r>
      <w:r>
        <w:rPr>
          <w:sz w:val="48"/>
          <w:szCs w:val="48"/>
        </w:rPr>
        <w:t>种多变模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变化与创新的时代，</w:t>
      </w:r>
      <w:r>
        <w:rPr>
          <w:sz w:val="32"/>
          <w:szCs w:val="32"/>
        </w:rPr>
        <w:t>BB</w:t>
      </w:r>
      <w:r>
        <w:rPr>
          <w:sz w:val="32"/>
          <w:szCs w:val="32"/>
        </w:rPr>
        <w:t>形态不仅仅是玩具，它们代表了科技的进步和设计的创新。今天，我们将深入探讨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种</w:t>
      </w:r>
      <w:r>
        <w:rPr>
          <w:sz w:val="32"/>
          <w:szCs w:val="32"/>
        </w:rPr>
        <w:t>BB</w:t>
      </w:r>
      <w:r>
        <w:rPr>
          <w:sz w:val="32"/>
          <w:szCs w:val="32"/>
        </w:rPr>
        <w:t>形态背后的故事和它们所代表的意义。</w:t>
      </w:r>
      <w:r>
        <w:rPr>
          <w:sz w:val="32"/>
          <w:szCs w:val="32"/>
        </w:rPr>
        <w:t>&lt;/p&gt;&lt;p&gt;&lt;img src="/static-img/ckU-mu8TYqPvDBxEWj_o-48Zkf1Azq4nAycoqkLZF8w-MelcWZ88dq8uip7JxcId.jpeg"&gt;&lt;/p&gt;&lt;p&gt;</w:t>
      </w:r>
      <w:r>
        <w:rPr>
          <w:sz w:val="32"/>
          <w:szCs w:val="32"/>
        </w:rPr>
        <w:t>技术革新</w:t>
      </w:r>
      <w:r>
        <w:rPr>
          <w:sz w:val="32"/>
          <w:szCs w:val="32"/>
        </w:rPr>
        <w:t>&lt;/p&gt;&lt;p&gt;BB</w:t>
      </w:r>
      <w:r>
        <w:rPr>
          <w:sz w:val="32"/>
          <w:szCs w:val="32"/>
        </w:rPr>
        <w:t>形态作为一个概念，不断地更新换代，以适应不断变化的市场需求。从最初的小型机械人到现在高科技智能机器人的演变，每一步都体现了人类对技术无限追求和创新的渴望。我们可以看到，无论是外观还是功能，</w:t>
      </w:r>
      <w:r>
        <w:rPr>
          <w:sz w:val="32"/>
          <w:szCs w:val="32"/>
        </w:rPr>
        <w:t>BB</w:t>
      </w:r>
      <w:r>
        <w:rPr>
          <w:sz w:val="32"/>
          <w:szCs w:val="32"/>
        </w:rPr>
        <w:t>形态都在不断向前发展。</w:t>
      </w:r>
      <w:r>
        <w:rPr>
          <w:sz w:val="32"/>
          <w:szCs w:val="32"/>
        </w:rPr>
        <w:t>&lt;/p&gt;&lt;p&gt;&lt;img src="/static-img/i9ufJc9jp11UAjH84fPhVo8Zkf1Azq4nAycoqkLZF8wkVuimHCxaNbpOqBz8fkmbikX1Qre6BU4VYwunLtCuJnbG-ukDsSR-lLu2AIITK-0BiNz5l5NW64eH6_cEG5oGt6VsQAznMVR1D_JQ2ra5ig.jpeg"&gt;&lt;/p&gt;&lt;p&gt;</w:t>
      </w:r>
      <w:r>
        <w:rPr>
          <w:sz w:val="32"/>
          <w:szCs w:val="32"/>
        </w:rPr>
        <w:t>文化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技术上的创新，</w:t>
      </w:r>
      <w:r>
        <w:rPr>
          <w:sz w:val="32"/>
          <w:szCs w:val="32"/>
        </w:rPr>
        <w:t>BB</w:t>
      </w:r>
      <w:r>
        <w:rPr>
          <w:sz w:val="32"/>
          <w:szCs w:val="32"/>
        </w:rPr>
        <w:t>形态也在文化上产生了深远的影响。它们成为了孩子们心中的宠物，也成为大人们怀旧的一部分。在不同的国家和地区，</w:t>
      </w:r>
      <w:r>
        <w:rPr>
          <w:sz w:val="32"/>
          <w:szCs w:val="32"/>
        </w:rPr>
        <w:t>BB</w:t>
      </w:r>
      <w:r>
        <w:rPr>
          <w:sz w:val="32"/>
          <w:szCs w:val="32"/>
        </w:rPr>
        <w:t>形态有着不同的命名、风格以及特点，这些都是当地文化的一个缩影。</w:t>
      </w:r>
      <w:r>
        <w:rPr>
          <w:sz w:val="32"/>
          <w:szCs w:val="32"/>
        </w:rPr>
        <w:t>&lt;/p&gt;&lt;p&gt;&lt;img src="/static-img/YHsNQ3vnsHSoMMdeW06UzY8Zkf1Azq4nAycoqkLZF8wkVuimHCxaNbpOqBz8fkmbikX1Qre6BU4VYwunLtCuJnbG-ukDsSR-lLu2AIITK-0BiNz5l5NW64eH6_cEG5oGt6VsQAznMVR1D_JQ2ra5ig.jpeg"&gt;&lt;/p&gt;&lt;p&gt;</w:t>
      </w:r>
      <w:r>
        <w:rPr>
          <w:sz w:val="32"/>
          <w:szCs w:val="32"/>
        </w:rPr>
        <w:t>教育价值</w:t>
      </w:r>
      <w:r>
        <w:rPr>
          <w:sz w:val="32"/>
          <w:szCs w:val="32"/>
        </w:rPr>
        <w:t>&lt;/p&gt;&lt;p&gt;BB</w:t>
      </w:r>
      <w:r>
        <w:rPr>
          <w:sz w:val="32"/>
          <w:szCs w:val="32"/>
        </w:rPr>
        <w:t>形態不仅是一款游戏，更是一门学问。在操作这些复杂结构时，我们可以学习到许多科学原理，如重力、摩擦等，这对于提高公众科学素养具有重要作用。此外，它还能锻炼手眼协调能力，对于小朋友尤其有益。</w:t>
      </w:r>
      <w:r>
        <w:rPr>
          <w:sz w:val="32"/>
          <w:szCs w:val="32"/>
        </w:rPr>
        <w:t>&lt;/p&gt;&lt;p&gt;&lt;img src="/static-img/j4LFHGDdqC5gQs_W6qRYaI8Zkf1Azq4nAycoqkLZF8wkVuimHCxaNbpOqBz8fkmbikX1Qre6BU4VYwunLtCuJnbG-ukDsSR-lLu2AIITK-0BiNz5l5NW64eH6_cEG5oGt6VsQAznMVR1D_JQ2ra5ig.jpeg"&gt;&lt;/p&gt;&lt;p&gt;</w:t>
      </w:r>
      <w:r>
        <w:rPr>
          <w:sz w:val="32"/>
          <w:szCs w:val="32"/>
        </w:rPr>
        <w:t>艺术表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色彩搭配到造型设计，每一块构建单元都是艺术家的作品。在不同的组合中，可以展现出无数个独特且美丽的视觉效果。这不仅展示了人们对美感追求，还让人们发现隐藏在日常生活中的艺术魅力。</w:t>
      </w:r>
      <w:r>
        <w:rPr>
          <w:sz w:val="32"/>
          <w:szCs w:val="32"/>
        </w:rPr>
        <w:t>&lt;/p&gt;&lt;p&gt;&lt;img src="/static-img/2Cvg6NljHllsJBzDrxq8oY8Zkf1Azq4nAycoqkLZF8wkVuimHCxaNbpOqBz8fkmbikX1Qre6BU4VYwunLtCuJnbG-ukDsSR-lLu2AIITK-0BiNz5l5NW64eH6_cEG5oGt6VsQAznMVR1D_JQ2ra5ig.jpeg"&gt;&lt;/p&gt;&lt;p&gt;</w:t>
      </w:r>
      <w:r>
        <w:rPr>
          <w:sz w:val="32"/>
          <w:szCs w:val="32"/>
        </w:rPr>
        <w:t>社交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玩耍过程中，与他人分享自己的收藏或是互相挑战构建速度，让人感受到一种共同参与的情感。而且，由于每个人都会拥有自己独特的手工艺品，使得这种社交活动更加丰富多彩，有助于增进彼此之间的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回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看过去，从初次出现至今，一路走来的经历记录着社会经济、科技发展甚至政治环境的一系列变迁。不少模型反映出了那个时代的人类梦想与愿景，为后世留下了一份宝贵的心灵史料。</w:t>
      </w:r>
      <w:r>
        <w:rPr>
          <w:sz w:val="32"/>
          <w:szCs w:val="32"/>
        </w:rPr>
        <w:t>&lt;/p&gt;&lt;p&gt;&lt;a href = "/doc/663098-BB</w:t>
      </w:r>
      <w:r>
        <w:rPr>
          <w:sz w:val="32"/>
          <w:szCs w:val="32"/>
        </w:rPr>
        <w:t>形态大探索揭秘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种多变模样</w:t>
      </w:r>
      <w:r>
        <w:rPr>
          <w:sz w:val="32"/>
          <w:szCs w:val="32"/>
        </w:rPr>
        <w:t>.doc" rel="alternate" download="663098-BB</w:t>
      </w:r>
      <w:r>
        <w:rPr>
          <w:sz w:val="32"/>
          <w:szCs w:val="32"/>
        </w:rPr>
        <w:t>形态大探索揭秘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种多变模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