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皇后废帝之妻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“废帝为妃”的故事，这些故事通常围绕着皇帝被废黜后，其妻子如何从一个普通的妃子成长为一国之主。以下是关于“废帝为妃”的一篇文章：</w:t>
      </w:r>
      <w:r>
        <w:rPr>
          <w:sz w:val="32"/>
          <w:szCs w:val="32"/>
        </w:rPr>
        <w:t>&lt;/p&gt;&lt;p&gt;&lt;img src="/static-img/d8MbxnXIBoBF7ebu9CZNUk-pxGQz-paMwmwDgc9FzHK5DLodTIcFdBz2LyepU30N.jpeg"&gt;&lt;/p&gt;&lt;p&gt;</w:t>
      </w:r>
      <w:r>
        <w:rPr>
          <w:sz w:val="32"/>
          <w:szCs w:val="32"/>
        </w:rPr>
        <w:t>在中国历史上，王昭君就是一个典型的例子。她原本只是汉元帝的一个宫女，但因其美貌和才华得以提拔成为贵宾。在她的丈夫刘荣被废黜后，她成了他的妻子，虽然没有直接成为皇帝，但她用自己的智慧和能力帮助刘荣恢复了皇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明朝末年的张居正，他最初是朱厚熔的近侍，被封为太监，最终因为自己的才能而被提拔到宰相位置。在他支持朱厚熆登基并成功篡夺权力后，他成为了当时最有权势的人物之一。</w:t>
      </w:r>
      <w:r>
        <w:rPr>
          <w:sz w:val="32"/>
          <w:szCs w:val="32"/>
        </w:rPr>
        <w:t>&lt;/p&gt;&lt;p&gt;&lt;img src="/static-img/CduE8QHVmKETRKbZaigPjE-pxGQz-paMwmwDgc9FzHLFzUhjCs20AUzxglB0eBesHIQBKcnwcFGbgmBJt-PZimzq-dBv-yPT9gYUO3st8zUrnnrAl2PuyYBGEw9jEgjGCP6FFksnl1QGrSqF9Q4qpw.png"&gt;&lt;/p&gt;&lt;p&gt;</w:t>
      </w:r>
      <w:r>
        <w:rPr>
          <w:sz w:val="32"/>
          <w:szCs w:val="32"/>
        </w:rPr>
        <w:t>在现代社会，“废帝为妃”的概念也可以看作是一种逆袭的形态，比如说某个企业家可能因为一次意外或不幸事件失去了所有财产，但通过坚持不懈和不断学习，最终重建了自己的事业，并且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废帝为妃”的主题都展现了一种人生中的逆袭精神，即使遇到了困难和挫折，也能够通过自身的努力重新站起来，甚至达到了更高的地步。</w:t>
      </w:r>
      <w:r>
        <w:rPr>
          <w:sz w:val="32"/>
          <w:szCs w:val="32"/>
        </w:rPr>
        <w:t>&lt;/p&gt;&lt;p&gt;&lt;img src="/static-img/qyrxIqSokQ24ZuwcKfLaGk-pxGQz-paMwmwDgc9FzHLFzUhjCs20AUzxglB0eBesHIQBKcnwcFGbgmBJt-PZimzq-dBv-yPT9gYUO3st8zUrnnrAl2PuyYBGEw9jEgjGCP6FFksnl1QGrSqF9Q4qpw.jpeg"&gt;&lt;/p&gt;&lt;p&gt;&lt;a href = "/doc/662878-</w:t>
      </w:r>
      <w:r>
        <w:rPr>
          <w:sz w:val="32"/>
          <w:szCs w:val="32"/>
        </w:rPr>
        <w:t>废帝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皇后废帝之妻的崛起</w:t>
      </w:r>
      <w:r>
        <w:rPr>
          <w:sz w:val="32"/>
          <w:szCs w:val="32"/>
        </w:rPr>
        <w:t>.doc" rel="alternate" download="662878-</w:t>
      </w:r>
      <w:r>
        <w:rPr>
          <w:sz w:val="32"/>
          <w:szCs w:val="32"/>
        </w:rPr>
        <w:t>废帝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皇后废帝之妻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