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天下为我火葬场生与死的终极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天下为我火葬场：生与死的终极归宿</w:t>
      </w:r>
      <w:r>
        <w:rPr>
          <w:sz w:val="32"/>
          <w:szCs w:val="32"/>
        </w:rPr>
        <w:t>&lt;/p&gt;&lt;p&gt;&lt;img src="/static-img/10InRmRrurpEcZqmLyMwuOpkkHTPVcIv3TuV-ES-5J6yIR7tpnLu56V454bhtsSn.jpg"&gt;&lt;/p&gt;&lt;p&gt;</w:t>
      </w:r>
      <w:r>
        <w:rPr>
          <w:sz w:val="32"/>
          <w:szCs w:val="32"/>
        </w:rPr>
        <w:t>在这个世界上，每个人都有自己的故事，每个故事都将在某一刻结束，转化为另一种形式的存在。死亡，是每个生命旅程中的一个不可避免的环节，而火葬，则是许多文化中对死亡的一种处理方式，它以焚烧来消除痛苦，让灵魂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为我火葬场，不仅仅是一个地方，它代表着人类对死亡的一种态度和理解。在中国，火葬已经成为现代社会常见的选择之一。它不仅能够迅速消灭病菌，减少环境污染，还能帮助家庭尽快走出悲伤，让亲人得到安慰。</w:t>
      </w:r>
      <w:r>
        <w:rPr>
          <w:sz w:val="32"/>
          <w:szCs w:val="32"/>
        </w:rPr>
        <w:t>&lt;/p&gt;&lt;p&gt;&lt;img src="/static-img/-bljlPpYc359ZUjQwxcZLOpkkHTPVcIv3TuV-ES-5J6yIR7tpnLu56V454bhtsSn.jpg"&gt;&lt;/p&gt;&lt;p&gt;</w:t>
      </w:r>
      <w:r>
        <w:rPr>
          <w:sz w:val="32"/>
          <w:szCs w:val="32"/>
        </w:rPr>
        <w:t>然而，全天下的不只是技术和实践，更重要的是背后的人文关怀。记得有一次，一位老者临终前，他唯一的心愿就是让他的遗体能被大自然所接纳。他希望自己能够化作尘土，与大地共存。这份意愿触动了所有人的心弦，最终，他的家人决定选择了火化，并将其骨灰撒向了一片美丽的大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鲜见。在一些地区，为了满足人们对于“回归自然”的期望，有些火葬场开始提供“生态式”或“绿色”火葬服务。这意味着用竹木等可生物降解材料制成棺材，将尸体放入竹笼进行焚烧，然后将骨灰埋入园区内植树，或撒向河流、海洋，让它们逐渐融入大自然中，这样的做法既符合现代环保理念，也符合人们追求简朴生活方式的心情。</w:t>
      </w:r>
      <w:r>
        <w:rPr>
          <w:sz w:val="32"/>
          <w:szCs w:val="32"/>
        </w:rPr>
        <w:t>&lt;/p&gt;&lt;p&gt;&lt;img src="/static-img/NNhEQqA1YKJT76q5v6nCtepkkHTPVcIv3TuV-ES-5J6yIR7tpnLu56V454bhtsSn.jpg"&gt;&lt;/p&gt;&lt;p&gt;</w:t>
      </w:r>
      <w:r>
        <w:rPr>
          <w:sz w:val="32"/>
          <w:szCs w:val="32"/>
        </w:rPr>
        <w:t>除了这些，更有甚者，他们可能会选择在特殊的地方进行最后一次告别，比如风景优美的地方，或是他们曾经喜欢去的地方。在这里，他们可以通过视觉上的联系，与生活中的点点滴滴产生深刻的情感共鸣。而这，也正是全天下为我火葬场所展现出的另一面——它不仅是一处地点，更是一段人生旅途的一个转折点，是对过去生活的一种致敬，同时也是新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没有挑战。一方面，随着人口老龄化的问题日益严重，对于如何处理大量死者问题也提出了新的考量；另一方面，由于不同地区文化背景差异较大，对于是否接受 火葬这一习俗也有不同的看法。但无论如何，全天下为我火葬场都是我们共同面临的一个现实，它要求我们思考更多关于生命、死亡以及我们的价值观念。</w:t>
      </w:r>
      <w:r>
        <w:rPr>
          <w:sz w:val="32"/>
          <w:szCs w:val="32"/>
        </w:rPr>
        <w:t>&lt;/p&gt;&lt;p&gt;&lt;img src="/static-img/UetH5fs3bTaYfGlagMU_kupkkHTPVcIv3TuV-ES-5J6yIR7tpnLu56V454bhtsSn.jpg"&gt;&lt;/p&gt;&lt;p&gt;</w:t>
      </w:r>
      <w:r>
        <w:rPr>
          <w:sz w:val="32"/>
          <w:szCs w:val="32"/>
        </w:rPr>
        <w:t>总而言之，“全天下为我火葬场”不只是一个地方名词，更是一个哲学概念，它引导我们反思自己对于生命意义和死后的安排，以及如何在这个过程中寻找到平衡与和谐。</w:t>
      </w:r>
      <w:r>
        <w:rPr>
          <w:sz w:val="32"/>
          <w:szCs w:val="32"/>
        </w:rPr>
        <w:t>&lt;/p&gt;&lt;p&gt;&lt;a href = "/doc/66283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天下为我火葬场生与死的终极归宿</w:t>
      </w:r>
      <w:r>
        <w:rPr>
          <w:sz w:val="32"/>
          <w:szCs w:val="32"/>
        </w:rPr>
        <w:t>.doc" rel="alternate" download="66283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天下为我火葬场生与死的终极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