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轻抚如何用一根棉签安慰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孤独的世界里，我们有时会感到自己被遗忘，被忽视，甚至被无情地抛弃。这种感觉，就像一片片心灵的伤口，每一次呼吸都在刺激那些未愈合的创口。当我们感到绝望和悲哀的时候，如何才能安慰自己？答案可能隐藏在一个看似微不足道、却蕴含深意的小物品——棉签。</w:t>
      </w:r>
      <w:r>
        <w:rPr>
          <w:sz w:val="32"/>
          <w:szCs w:val="32"/>
        </w:rPr>
        <w:t>&lt;/p&gt;&lt;p&gt;&lt;img src="/static-img/YJP_r9gdNjmdP5wXNi3QfPhTQerGPn73v2a5sHilvopw_sOR-M2JvI2VO8VJpCeO.jpg"&gt;&lt;/p&gt;&lt;p&gt;</w:t>
      </w:r>
      <w:r>
        <w:rPr>
          <w:sz w:val="32"/>
          <w:szCs w:val="32"/>
        </w:rPr>
        <w:t>一根棉签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这根普通而又神奇的小东西。棉签通常用于清洁皮肤或鼻子，但它也能成为自我安慰的一种方式。想象一下，当你用指尖轻轻触碰那柔软的棉头，你的心情是否开始平静一些？</w:t>
      </w:r>
      <w:r>
        <w:rPr>
          <w:sz w:val="32"/>
          <w:szCs w:val="32"/>
        </w:rPr>
        <w:t>&lt;/p&gt;&lt;p&gt;&lt;img src="/static-img/Lpu-Neuf0f1IwEJLOyIbtPhTQerGPn73v2a5sHilvoqjg-21Ma3KltOlWPDDWjur-FNB6sY-fve_ZrmweKW-iimgFudXvYjWnankXgIt2dQ.jpg"&gt;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安慰自己的第一步：感知</w:t>
      </w:r>
      <w:r>
        <w:rPr>
          <w:sz w:val="32"/>
          <w:szCs w:val="32"/>
        </w:rPr>
        <w:t>&lt;/p&gt;&lt;p&gt;&lt;img src="/static-img/Elbw4dB0V0IjYiRrHcwlsvhTQerGPn73v2a5sHilvoqjg-21Ma3KltOlWPDDWjur-FNB6sY-fve_ZrmweKW-iimgFudXvYjWnankXgIt2dQ.jpg"&gt;&lt;/p&gt;&lt;p&gt;</w:t>
      </w:r>
      <w:r>
        <w:rPr>
          <w:sz w:val="32"/>
          <w:szCs w:val="32"/>
        </w:rPr>
        <w:t>每当你感到难以承受的情绪压力时，用手掌轻按下你的肩膀，让那份压力沿着脊柱缓缓流淌至地面。你可以闭上眼睛，用鼻子深深地吸气，将周围的一切放空，然后再慢慢呼出，试图让心灵得到些许释放。在这一刻，那根小小的棉签就像是对你温柔的手语，它告诉你，即使是在最艰难的时候，也值得拥有一点点安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自我关怀：细节中的艺术</w:t>
      </w:r>
      <w:r>
        <w:rPr>
          <w:sz w:val="32"/>
          <w:szCs w:val="32"/>
        </w:rPr>
        <w:t>&lt;/p&gt;&lt;p&gt;&lt;img src="/static-img/BT27CI0eA3ImJZId-DipcfhTQerGPn73v2a5sHilvoqjg-21Ma3KltOlWPDDWjur-FNB6sY-fve_ZrmweKW-iimgFudXvYjWnankXgIt2dQ.jpg"&gt;&lt;/p&gt;&lt;p&gt;</w:t>
      </w:r>
      <w:r>
        <w:rPr>
          <w:sz w:val="32"/>
          <w:szCs w:val="32"/>
        </w:rPr>
        <w:t>接下来，你可以尝试将那根棉签作为一种形式的心理游戏。一边用指尖揽起它，一边思考所有那些让你快乐的事情，无论是过去发生过的事还是即将到来的美好时光。不管是回忆童年时代玩耍的场景，或是期待未来某个特别日子的兴奋，都可以通过这样的方法逐渐唤醒你的内心记忆，让它们为现在带来一丝温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造与表达：从纠结中解脱出来</w:t>
      </w:r>
      <w:r>
        <w:rPr>
          <w:sz w:val="32"/>
          <w:szCs w:val="32"/>
        </w:rPr>
        <w:t>&lt;/p&gt;&lt;p&gt;&lt;img src="/static-img/wuVcc3tena4C1m8bQVCmvvhTQerGPn73v2a5sHilvoqjg-21Ma3KltOlWPDDWjur-FNB6sY-fve_ZrmweKW-iimgFudXvYjWnankXgIt2dQ.jpg"&gt;&lt;/p&gt;&lt;p&gt;</w:t>
      </w:r>
      <w:r>
        <w:rPr>
          <w:sz w:val="32"/>
          <w:szCs w:val="32"/>
        </w:rPr>
        <w:t>如果你的情绪还无法平复，不妨拿起笔和纸，在纸张上随意涂抹颜色或者画画。这不仅能够帮助你释放压力，还能作为一种艺术形式表达自己的感受，而那只不过是一种简单而直接的人类沟通方式。而当画完后，看着这些曾经代表着痛苦和忧虑，现在却变成了充满希望和勇气的小彩蛋，这份转变本身就是一种治疗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自我安慰仍然无法解决问题，不要犹豫去寻求帮助。朋友、家人或者专业人士，他们都是你的庇护所。在他们身上，你会发现另一颗同样愿意倾听并给予支持的心。正如一个好的医生知道药物不能替代爱心一样，一颗善良的心总比任何药丸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重建自信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需要学会更多地照顾自己，就像照顾我们的身体一样。当困惑、失落或恐惧笼罩了我们的思维时，那根简单的小棉签就成了一座连接现实与梦想之间桥梁，它教会了我们如何以最基本，最纯真的方式来爱待自己。当我们学会了这样做，我们就会发现，即使在最黑暗的地方，也总有一线光明等待着我们的觉察。而这，就是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的真正意义所在。</w:t>
      </w:r>
      <w:r>
        <w:rPr>
          <w:sz w:val="32"/>
          <w:szCs w:val="32"/>
        </w:rPr>
        <w:t>&lt;/p&gt;&lt;p&gt;&lt;a href = "/doc/662783-</w:t>
      </w:r>
      <w:r>
        <w:rPr>
          <w:sz w:val="32"/>
          <w:szCs w:val="32"/>
        </w:rPr>
        <w:t>情感的轻抚如何用一根棉签安慰自己</w:t>
      </w:r>
      <w:r>
        <w:rPr>
          <w:sz w:val="32"/>
          <w:szCs w:val="32"/>
        </w:rPr>
        <w:t>.doc" rel="alternate" download="662783-</w:t>
      </w:r>
      <w:r>
        <w:rPr>
          <w:sz w:val="32"/>
          <w:szCs w:val="32"/>
        </w:rPr>
        <w:t>情感的轻抚如何用一根棉签安慰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