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天际坠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传说，讲述了一位名叫鱼儿的小说家，她创作了一个名为《甜醋鱼》的神秘小说。这个故事不仅让读者沉浸在其精妙的情节中，而且似乎也预言了某种未来的命运。当天空突然变暗，一道闪电划破云层，书中的主人公坠落到了现实世界的某个角落。</w:t>
      </w:r>
      <w:r>
        <w:rPr>
          <w:sz w:val="32"/>
          <w:szCs w:val="32"/>
        </w:rPr>
        <w:t>&lt;/p&gt;&lt;p&gt;&lt;img src="/static-img/P3buReM-H0gDQBO6oCUekOpkkHTPVcIv3TuV-ES-5J6yIR7tpnLu56V454bhtsSn.jpg"&gt;&lt;/p&gt;&lt;p&gt;</w:t>
      </w:r>
      <w:r>
        <w:rPr>
          <w:sz w:val="32"/>
          <w:szCs w:val="32"/>
        </w:rPr>
        <w:t>第一段：迷雾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魚兒小說家的筆下生動出來的人物與事件，如同現實世界中的影子一般，在她周圍悄然展開。一道閃電划過夜空，那個瞬間，魚兒感到自己的身體開始變得模糊不清。她意识到自己被卷入了她的小说之中，就像书里的主角一样，她开始坠落。</w:t>
      </w:r>
      <w:r>
        <w:rPr>
          <w:sz w:val="32"/>
          <w:szCs w:val="32"/>
        </w:rPr>
        <w:t>&lt;/p&gt;&lt;p&gt;&lt;img src="/static-img/klRR07Et1LMrUedF5nu9UupkkHTPVcIv3TuV-ES-5J6yIR7tpnLu56V454bhtsSn.jpg"&gt;&lt;/p&gt;&lt;p&gt;</w:t>
      </w:r>
      <w:r>
        <w:rPr>
          <w:sz w:val="32"/>
          <w:szCs w:val="32"/>
        </w:rPr>
        <w:t>第二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魚兒緊紧抓住身邊的一本書，以防自己完全消失在這個奇異的世界裡。但是，即使她依靠著那本書试图稳定自己的状态，也無法阻止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身体逐渐变得透明。她知道，只有找到一個方法才能回到現實世界。如果能找到《甜醋鱼》这部小说并且将其完结，那么她或许能够重返原有的生活。</w:t>
      </w:r>
      <w:r>
        <w:rPr>
          <w:sz w:val="32"/>
          <w:szCs w:val="32"/>
        </w:rPr>
        <w:t>&lt;/p&gt;&lt;p&gt;&lt;img src="/static-img/Mf9Og7Ni3OP8SY0txLlO3epkkHTPVcIv3TuV-ES-5J6yIR7tpnLu56V454bhtsSn.jpg"&gt;&lt;/p&gt;&lt;p&gt;</w:t>
      </w:r>
      <w:r>
        <w:rPr>
          <w:sz w:val="32"/>
          <w:szCs w:val="32"/>
        </w:rPr>
        <w:t>第三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魚兒開始尋找那部傳奇般的小說，但每次都遇到一些意外。在尋找過程中，她發現自己的記憶開始混亂，不僅是對於真實世界和幻想世界的記憶，也包括對於自己的身份和過去的一切。隨著時間的推移，這種混亂感愈演愈烈，使得魚耳更難以區分哪些是真的、哪些是不真實的。</w:t>
      </w:r>
      <w:r>
        <w:rPr>
          <w:sz w:val="32"/>
          <w:szCs w:val="32"/>
        </w:rPr>
        <w:t>&lt;/p&gt;&lt;p&gt;&lt;img src="/static-img/jPkcAVAc0RZ_4MviVxlxYepkkHTPVcIv3TuV-ES-5J6yIR7tpnLu56V454bhtsSn.jpg"&gt;&lt;/p&gt;&lt;p&gt;</w:t>
      </w:r>
      <w:r>
        <w:rPr>
          <w:sz w:val="32"/>
          <w:szCs w:val="32"/>
        </w:rPr>
        <w:t>第四段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魚耳終於在一片荒廢的小鎮上找到《甜醋鱼》的剩餘稿件時，她發現自己已經完全融入了這個幻想世界。她的身體幾乎完全消失，只剩下一股強烈的情感連結——愛情。在這場追求完美愛情旅途中，魚耳終於明白到真正重要的是勇氣，而不是力量或者智慧。</w:t>
      </w:r>
      <w:r>
        <w:rPr>
          <w:sz w:val="32"/>
          <w:szCs w:val="32"/>
        </w:rPr>
        <w:t>&lt;/p&gt;&lt;p&gt;&lt;img src="/static-img/yDwyTInOt8B5EDdBKxNRUepkkHTPVcIv3TuV-ES-5J6yIR7tpnLu56V454bhtsSn.jpg"&gt;&lt;/p&gt;&lt;p&gt;</w:t>
      </w:r>
      <w:r>
        <w:rPr>
          <w:sz w:val="32"/>
          <w:szCs w:val="32"/>
        </w:rPr>
        <w:t>第五段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最後一頁後，</w:t>
      </w:r>
      <w:r>
        <w:rPr>
          <w:sz w:val="32"/>
          <w:szCs w:val="32"/>
        </w:rPr>
        <w:t>Fishy</w:t>
      </w:r>
      <w:r>
        <w:rPr>
          <w:sz w:val="32"/>
          <w:szCs w:val="32"/>
        </w:rPr>
        <w:t>（為保護自己而取的一个化名）驚喜地發現自己重新成為了一個人形存在。而她的記憶也不再混乱，每一次回忆都是鲜活而清晰。從此以后，无论发生什么变化，都有一份坚定的信念伴随着她——无论是在现实还是虚构之间，都应该勇敢地面对挑战，因为只有这样，我们才能真正理解生命所蕴含的意义和价值。这就是“坠落小说甜醋鱼”的故事，这也是</w:t>
      </w:r>
      <w:r>
        <w:rPr>
          <w:sz w:val="32"/>
          <w:szCs w:val="32"/>
        </w:rPr>
        <w:t>Fishy</w:t>
      </w:r>
      <w:r>
        <w:rPr>
          <w:sz w:val="32"/>
          <w:szCs w:val="32"/>
        </w:rPr>
        <w:t>从一个普通女孩成长为英雄经历的一部分。</w:t>
      </w:r>
      <w:r>
        <w:rPr>
          <w:sz w:val="32"/>
          <w:szCs w:val="32"/>
        </w:rPr>
        <w:t>&lt;/p&gt;&lt;p&gt;&lt;a href = "/doc/662747-</w:t>
      </w:r>
      <w:r>
        <w:rPr>
          <w:sz w:val="32"/>
          <w:szCs w:val="32"/>
        </w:rPr>
        <w:t>甜醋鱼与天际坠落的故事</w:t>
      </w:r>
      <w:r>
        <w:rPr>
          <w:sz w:val="32"/>
          <w:szCs w:val="32"/>
        </w:rPr>
        <w:t>.doc" rel="alternate" download="662747-</w:t>
      </w:r>
      <w:r>
        <w:rPr>
          <w:sz w:val="32"/>
          <w:szCs w:val="32"/>
        </w:rPr>
        <w:t>甜醋鱼与天际坠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