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彩虹下的秘密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傍晚，一场大雨如同天边的一道金色帷幕，悄无声息地降临了这个小镇。孩子们被迫留在家中，窗外的世界仿佛变得遥不可及。然而，在这片湿润而宁静的空气中，却隐藏着一段特殊的姐弟故事。</w:t>
      </w:r>
      <w:r>
        <w:rPr>
          <w:sz w:val="32"/>
          <w:szCs w:val="32"/>
        </w:rPr>
        <w:t>&lt;/p&gt;&lt;p&gt;&lt;img src="/static-img/vCCOgYWnH6uAMTiaEgTQL8IBOQQkupfW9oIHuJBhmHz2up8sip0LRNa3BCl8x0R-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年幼的孩子——小明和小芳，被困在他们的小屋里，他们的心思却不受限制。随着雨滴敲打窗户，小明突然灵机一动，他想起了他曾听父亲讲述的一个关于秘密基地的故事。在心中，他将这次大雨变成了寻找那个未知世界的一次机会。他对小芳说：“我们可以建造自己的秘密基地！”</w:t>
      </w:r>
      <w:r>
        <w:rPr>
          <w:sz w:val="32"/>
          <w:szCs w:val="32"/>
        </w:rPr>
        <w:t>&lt;/p&gt;&lt;p&gt;&lt;img src="/static-img/SdPIIlUUBofp7X_M8jzk6sIBOQQkupfW9oIHuJBhmHyxvan6PDvf2Z1mRaEC8SU3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开始策划，他们决定利用房子后的空地作为基地，并且开始思考如何保护这个空间免受水分侵蚀。在墙上画下草图，小明负责设计，而小芳则负责采集材料。他们提出了一个既实用又有趣的计划：使用树叶和塑料袋搭建屋顶，再用废旧木板做成围栏。</w:t>
      </w:r>
      <w:r>
        <w:rPr>
          <w:sz w:val="32"/>
          <w:szCs w:val="32"/>
        </w:rPr>
        <w:t>&lt;/p&gt;&lt;p&gt;&lt;img src="/static-img/-MnBwWE-_Z8UdJoTj9cWY8IBOQQkupfW9oIHuJBhmHyxvan6PDvf2Z1mRaEC8SU3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施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时，两位工匠开始动手。这是一场奇妙而神奇的大冒险，每一次铲土、每一次搭接，都充满了期待与挑战。尽管过程中遇到了许多困难，但他们并没有放弃，最终成功建立了一座坚固的小屋。</w:t>
      </w:r>
      <w:r>
        <w:rPr>
          <w:sz w:val="32"/>
          <w:szCs w:val="32"/>
        </w:rPr>
        <w:t>&lt;/p&gt;&lt;p&gt;&lt;img src="/static-img/HVb45-GBmMkBa7QZC52ge8IBOQQkupfW9oIHuJBhmHyxvan6PDvf2Z1mRaEC8SU3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完成后，他们不忘给新基地命名——“彩虹角”。为了让这个地方更加特别，他们决定装饰它。一块块彩色的绘画被挂上了墙壁，桌子和椅子也从家里搬来摆放在这里。此刻，这个秘密基地已经完全是属于他们自己的世界。</w:t>
      </w:r>
      <w:r>
        <w:rPr>
          <w:sz w:val="32"/>
          <w:szCs w:val="32"/>
        </w:rPr>
        <w:t>&lt;/p&gt;&lt;p&gt;&lt;img src="/static-img/5WGcx8xcpS9Q5VG09UxswMIBOQQkupfW9oIHuJBhmHyxvan6PDvf2Z1mRaEC8SU3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那道斜阳穿透云层，将它们带入了一片温暖光线之中，小明和小芳决定把彩虹角开启给其他邻居们看看。当人们看到这一切时，不禁感慨万千，这两位姐弟凭借勇敢与创意，让原本枯燥的地方变得生机勃勃，也因此赢得了大家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之后，当那些记忆逐渐模糊的时候，“</w:t>
      </w:r>
      <w:r>
        <w:rPr>
          <w:sz w:val="32"/>
          <w:szCs w:val="32"/>
        </w:rPr>
        <w:t>rain after story”</w:t>
      </w:r>
      <w:r>
        <w:rPr>
          <w:sz w:val="32"/>
          <w:szCs w:val="32"/>
        </w:rPr>
        <w:t>再次成为话题，它以一种新的形式流转起来。这是关于两个孩子如何在雨后的日子里，用梦想和汗水建设起一个属于自己的小宇宙，以及最终分享给全镇居民看望的一个美好故事。而那个由姐妹俩共同营造出的彩虹角，就像是一个永恒不朽的人间乐园，与每个走过的人都产生共鸣，为所有人提供了一份温馨与希望。</w:t>
      </w:r>
      <w:r>
        <w:rPr>
          <w:sz w:val="32"/>
          <w:szCs w:val="32"/>
        </w:rPr>
        <w:t>&lt;/p&gt;&lt;p&gt;&lt;a href = "/doc/662732-</w:t>
      </w:r>
      <w:r>
        <w:rPr>
          <w:sz w:val="32"/>
          <w:szCs w:val="32"/>
        </w:rPr>
        <w:t>雨后彩虹下的秘密基地</w:t>
      </w:r>
      <w:r>
        <w:rPr>
          <w:sz w:val="32"/>
          <w:szCs w:val="32"/>
        </w:rPr>
        <w:t>.doc" rel="alternate" download="662732-</w:t>
      </w:r>
      <w:r>
        <w:rPr>
          <w:sz w:val="32"/>
          <w:szCs w:val="32"/>
        </w:rPr>
        <w:t>雨后彩虹下的秘密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