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游中的奇遇从无名小卒到剑仙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秋夜，我躺在床上，手中握着那份被厚厚书皮包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它是《天涯明月刀》的游戏资料，我的好友送给我的，一本关于剑仙之路的传奇故事。我打开了手机屏幕，那些熟悉而又神秘的字眼缓缓展现在我面前。</w:t>
      </w:r>
      <w:r>
        <w:rPr>
          <w:sz w:val="32"/>
          <w:szCs w:val="32"/>
        </w:rPr>
        <w:t>&lt;/p&gt;&lt;p&gt;&lt;img src="/static-img/_eu1tAvfGkbTCWwXqvFIIW_1P1ZTyYU45i_OukYd4OfIk6JUSVwdaTnmhv7UmVEL.jpg"&gt;&lt;/p&gt;&lt;p&gt;</w:t>
      </w:r>
      <w:r>
        <w:rPr>
          <w:sz w:val="32"/>
          <w:szCs w:val="32"/>
        </w:rPr>
        <w:t>记得刚开始时，我对这款游戏并不感兴趣，但朋友们都说，这是一款独具特色的网络小说游戏。他们讲述的是一位普通小子，在一个充满魔幻色彩的大陆上，用一把名为“天涯明月刀”的宝剑，踏上了成为英雄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读道：“在遥远的地方，有个名叫江湖的小镇，它位于大陆边缘，被称作是通往世界各地的一个门户。”文字仿佛带有魔法般的声音，让我心生向往。我想象自己就是那个穿越千辛万苦到达这个小镇的小角色，然后开始了自己的冒险旅程。</w:t>
      </w:r>
      <w:r>
        <w:rPr>
          <w:sz w:val="32"/>
          <w:szCs w:val="32"/>
        </w:rPr>
        <w:t>&lt;/p&gt;&lt;p&gt;&lt;img src="/static-img/UA8IwYdNKRQYJDguoPAH8W_1P1ZTyYU45i_OukYd4OfuI5yFjwWEynciD5i_PkKmsRedpSbESpiTeeTv_b1fza9snAfxNQsT2NY99iFzwsqXcFAyqv3X5X5Ii9VsFGmvMBSDgifr4vbYTAgNstjTuovcBa35n-R1B1vkSvBpYFzVb5PZsQCzw8YOr_-Clja5.jpg"&gt;&lt;/p&gt;&lt;p&gt;</w:t>
      </w:r>
      <w:r>
        <w:rPr>
          <w:sz w:val="32"/>
          <w:szCs w:val="32"/>
        </w:rPr>
        <w:t>每当夜深人静的时候，我都会拿起手机阅读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情节。无数次重复，却总也不能够看完，因为每次看到某个关键词，比如“天涯”，或者“明月”，就像是触动了某种内心深处的情愫，让我停下脚步，再仔细品味几遍那些精彩绝伦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一次阅读，都让我感到更加沉浸其中。那刀光闪烁、战鼓齐鸣的声音，就像是在耳畔回响。而最让人印象深刻的是，那些虚构中的武侠英雄，他们之间错综复杂的人际关系，以及为了正义与邪恶斗争所展现出的豪迈和勇气，使得整个世界变得如此真实且令人怀念。</w:t>
      </w:r>
      <w:r>
        <w:rPr>
          <w:sz w:val="32"/>
          <w:szCs w:val="32"/>
        </w:rPr>
        <w:t>&lt;/p&gt;&lt;p&gt;&lt;img src="/static-img/jiZko6IGyD1McjaQPv92w2_1P1ZTyYU45i_OukYd4OfuI5yFjwWEynciD5i_PkKmsRedpSbESpiTeeTv_b1fza9snAfxNQsT2NY99iFzwsqXcFAyqv3X5X5Ii9VsFGmvMBSDgifr4vbYTAgNstjTuovcBa35n-R1B1vkSvBpYFzVb5PZsQCzw8YOr_-Clja5.jpg"&gt;&lt;/p&gt;&lt;p&gt;</w:t>
      </w:r>
      <w:r>
        <w:rPr>
          <w:sz w:val="32"/>
          <w:szCs w:val="32"/>
        </w:rPr>
        <w:t>慢慢地，当这些文字变成了我的生活的一部分时，我发现自己不再只是一个旁观者，而成为了那个故事的一部分。我开始练习一些简单的招式，在空旷的大厅里挥舞着空中的拳头和脚尖，仿佛真的能听见那切割风声，感觉到了战斗带来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也许是我太过投入，或许是我真的找到了属于自己的方向。当朋友们问起为什么最近总是沉默不语时，只能笑着告诉他们，那些奇妙的事情已经发生在我的心里，而不是仅仅是在文本里。此后，每当有人提及《天涯明月刀》，或任何有关剑仙之路的话题时，我们都能够相互理解彼此的心情，无需多言，就像是我们之间存在一种共通语言，不知不觉间，我们就这样一起经历了一场跨越现实与虚拟世界的奇遇。</w:t>
      </w:r>
      <w:r>
        <w:rPr>
          <w:sz w:val="32"/>
          <w:szCs w:val="32"/>
        </w:rPr>
        <w:t>&lt;/p&gt;&lt;p&gt;&lt;img src="/static-img/5aJ5EaixtSOH2z7TJ_pgV2_1P1ZTyYU45i_OukYd4OfuI5yFjwWEynciD5i_PkKmsRedpSbESpiTeeTv_b1fza9snAfxNQsT2NY99iFzwsqXcFAyqv3X5X5Ii9VsFGmvMBSDgifr4vbYTAgNstjTuovcBa35n-R1B1vkSvBpYFzVb5PZsQCzw8YOr_-Clja5.jpg"&gt;&lt;/p&gt;&lt;p&gt;&lt;a href = "/doc/662698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游中的奇遇从无名小卒到剑仙的征途</w:t>
      </w:r>
      <w:r>
        <w:rPr>
          <w:sz w:val="32"/>
          <w:szCs w:val="32"/>
        </w:rPr>
        <w:t>.doc" rel="alternate" download="662698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游中的奇遇从无名小卒到剑仙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