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探索儿童早教视频的创作与教育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了：视频内容设计</w:t>
      </w:r>
      <w:r>
        <w:rPr>
          <w:sz w:val="32"/>
          <w:szCs w:val="32"/>
        </w:rPr>
        <w:t>&lt;/p&gt;&lt;p&gt;&lt;img src="/static-img/X19SaB1n79fozwBzgJO7iI1qwak1_LhJDG5YCHjR7X4ERO4GWWWj6ZAkIxantTP1.jpg"&gt;&lt;/p&gt;&lt;p&gt;</w:t>
      </w:r>
      <w:r>
        <w:rPr>
          <w:sz w:val="32"/>
          <w:szCs w:val="32"/>
        </w:rPr>
        <w:t>在《宝宝你好会夹啊都拉丝了》这部早教视频中，内容设计方面非常注重孩子们的兴趣和学习需求。通过丰富多彩的画面和简单易懂的情节，吸引孩子们对世界产生浓厚的兴趣，并逐步培养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寶你好會夾啊都拉繩：互动性教学法</w:t>
      </w:r>
      <w:r>
        <w:rPr>
          <w:sz w:val="32"/>
          <w:szCs w:val="32"/>
        </w:rPr>
        <w:t>&lt;/p&gt;&lt;p&gt;&lt;img src="/static-img/nYsG9vFmQgq_f4INV579fY1qwak1_LhJDG5YCHjR7X4dYvvB92dnto26T67RI-C6n-E7Qesy1so0zgzfgDEAzcWXg5onFfyKz7IQkA1oiv7SZseDak6o4AAccCqjAxHWwBOieIOfghc9JavuycnYK9MfXW9cQmQwMU83-hjyI-1roIdbUjvd8fxzx8OXzY2gaOGYVMzR2fKeoAOeuw042w.jpg"&gt;&lt;/p&gt;&lt;p&gt;</w:t>
      </w:r>
      <w:r>
        <w:rPr>
          <w:sz w:val="32"/>
          <w:szCs w:val="32"/>
        </w:rPr>
        <w:t>该视频采用互动性教学法，让观众尤其是小朋友能够在观看过程中主动参与到学习活动中去。例如，当一段知识点被讲述时，通常伴随着诸如“猜猜看”这样的提问方式，这不仅增强了孩子们对于知识点理解的深度，还能提高他们的问题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寶你好會夾啊都掰啦：情感共鸣与社交技能</w:t>
      </w:r>
      <w:r>
        <w:rPr>
          <w:sz w:val="32"/>
          <w:szCs w:val="32"/>
        </w:rPr>
        <w:t>&lt;/p&gt;&lt;p&gt;&lt;img src="/static-img/PpEPG1wMF12KGaWKMK2Pm41qwak1_LhJDG5YCHjR7X4dYvvB92dnto26T67RI-C6n-E7Qesy1so0zgzfgDEAzcWXg5onFfyKz7IQkA1oiv7SZseDak6o4AAccCqjAxHWwBOieIOfghc9JavuycnYK9MfXW9cQmQwMU83-hjyI-1roIdbUjvd8fxzx8OXzY2gaOGYVMzR2fKeoAOeuw042w.jpg"&gt;&lt;/p&gt;&lt;p&gt;</w:t>
      </w:r>
      <w:r>
        <w:rPr>
          <w:sz w:val="32"/>
          <w:szCs w:val="32"/>
        </w:rPr>
        <w:t>视频中的角色设定充满了亲切感和温暖，让孩子们在观看过程中能够建立起与角色的情感联系。同时，这也为孩子们提供了一种模仿和表达自己情感的手段，从而帮助他们更好的理解并掌握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寶你好會夾啊都滴答：视觉刺激与记忆力训练</w:t>
      </w:r>
      <w:r>
        <w:rPr>
          <w:sz w:val="32"/>
          <w:szCs w:val="32"/>
        </w:rPr>
        <w:t>&lt;/p&gt;&lt;p&gt;&lt;img src="/static-img/Gq36HKrkGcliVceWZuS_A41qwak1_LhJDG5YCHjR7X4dYvvB92dnto26T67RI-C6n-E7Qesy1so0zgzfgDEAzcWXg5onFfyKz7IQkA1oiv7SZseDak6o4AAccCqjAxHWwBOieIOfghc9JavuycnYK9MfXW9cQmQwMU83-hjyI-1roIdbUjvd8fxzx8OXzY2gaOGYVMzR2fKeoAOeuw042w.jpg"&gt;&lt;/p&gt;&lt;p&gt;</w:t>
      </w:r>
      <w:r>
        <w:rPr>
          <w:sz w:val="32"/>
          <w:szCs w:val="32"/>
        </w:rPr>
        <w:t>视频中的视觉效果是非常震撼人心的，它不仅能吸引小朋友注意力，更重要的是它可以帮助提升孩子们的记忆力。在每个环节结束后，都有一个简短但清晰的事实或者概念让观众回忆起来，以此来巩固新学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寶你好會夊啦，你們想玩遊戲嗎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游戏化学习模式</w:t>
      </w:r>
      <w:r>
        <w:rPr>
          <w:sz w:val="32"/>
          <w:szCs w:val="32"/>
        </w:rPr>
        <w:t>&lt;/p&gt;&lt;p&gt;&lt;img src="/static-img/ll-Olq_YI1e3QE5UAF6M041qwak1_LhJDG5YCHjR7X4dYvvB92dnto26T67RI-C6n-E7Qesy1so0zgzfgDEAzcWXg5onFfyKz7IQkA1oiv7SZseDak6o4AAccCqjAxHWwBOieIOfghc9JavuycnYK9MfXW9cQmQwMU83-hjyI-1roIdbUjvd8fxzx8OXzY2gaOGYVMzR2fKeoAOeuw042w.jpg"&gt;&lt;/p&gt;&lt;p&gt;</w:t>
      </w:r>
      <w:r>
        <w:rPr>
          <w:sz w:val="32"/>
          <w:szCs w:val="32"/>
        </w:rPr>
        <w:t>游戏化是一个现代教育理念，它将传统教学转变成了游戏化体验，使得学习变得更加有趣且有效。这部早教视频巧妙地融入游戏元素，如挑战、竞赛等，将枯燥无味的事情变成乐趣盎然的一场盛宴，对于促进儿童的心智发展具有不可估量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說這裡很美嗎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教育价值分析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宝宝你好会夹啊都拉丝了》这部早教视频不仅是一部精心制作的小电影，它更是一本关于如何用最简单手段来启发儿童潜能的大书。我们应该从中学到如何利用技术手段去优化我们的教育方法，为未来的学校生活打下坚实基础，同时也为家庭教育树立榜样。</w:t>
      </w:r>
      <w:r>
        <w:rPr>
          <w:sz w:val="32"/>
          <w:szCs w:val="32"/>
        </w:rPr>
        <w:t>&lt;/p&gt;&lt;p&gt;&lt;a href = "/doc/662693-</w:t>
      </w:r>
      <w:r>
        <w:rPr>
          <w:sz w:val="32"/>
          <w:szCs w:val="32"/>
        </w:rPr>
        <w:t>宝宝你好会夹啊都拉丝了探索儿童早教视频的创作与教育价值</w:t>
      </w:r>
      <w:r>
        <w:rPr>
          <w:sz w:val="32"/>
          <w:szCs w:val="32"/>
        </w:rPr>
        <w:t>.doc" rel="alternate" download="662693-</w:t>
      </w:r>
      <w:r>
        <w:rPr>
          <w:sz w:val="32"/>
          <w:szCs w:val="32"/>
        </w:rPr>
        <w:t>宝宝你好会夹啊都拉丝了探索儿童早教视频的创作与教育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