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家里没人你用点力啊温暖的关怀与责任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关怀与责任的呼唤</w:t>
      </w:r>
      <w:r>
        <w:rPr>
          <w:sz w:val="32"/>
          <w:szCs w:val="32"/>
        </w:rPr>
        <w:t>&lt;/p&gt;&lt;p&gt;&lt;img src="/static-img/SwUcuM5fb2bmC0OqsmWRsO5ADD2HV-nHx5JR9CdV2BYT86Ozph8An-eUhLGl-w4t.jpg"&gt;&lt;/p&gt;&lt;p&gt;</w:t>
      </w:r>
      <w:r>
        <w:rPr>
          <w:sz w:val="32"/>
          <w:szCs w:val="32"/>
        </w:rPr>
        <w:t>什么是老师？</w:t>
      </w:r>
      <w:r>
        <w:rPr>
          <w:sz w:val="32"/>
          <w:szCs w:val="32"/>
        </w:rPr>
        <w:t>&lt;/p&gt;&lt;p&gt;</w:t>
      </w:r>
      <w:r>
        <w:rPr>
          <w:sz w:val="32"/>
          <w:szCs w:val="32"/>
        </w:rPr>
        <w:t>在我们的记忆中，老师往往是一个形象、一个存在，是我们学习和成长的引路人。他们不仅仅是知识的传递者，更是一种精神的寄托。在这个过程中，他们承担着巨大的责任，无论是在课堂上还是课外活动中。</w:t>
      </w:r>
      <w:r>
        <w:rPr>
          <w:sz w:val="32"/>
          <w:szCs w:val="32"/>
        </w:rPr>
        <w:t>&lt;/p&gt;&lt;p&gt;&lt;img src="/static-img/ig06NgTHcrS-TC4r77w8OO5ADD2HV-nHx5JR9CdV2BYrCw-R3p6smrAL5uGpx_fr99MbnClpXHOGJBnv706NRzunQCeb-gXA-xffGBobgwBdTXyzd65vefjG9VEl-Zpib0f1G4JOOHjLMrDGbwYl1nL7VW0J7v-lzTG5v8zTvSU.jpg"&gt;&lt;/p&gt;&lt;p&gt;</w:t>
      </w:r>
      <w:r>
        <w:rPr>
          <w:sz w:val="32"/>
          <w:szCs w:val="32"/>
        </w:rPr>
        <w:t>老师家里没人你用点力啊</w:t>
      </w:r>
      <w:r>
        <w:rPr>
          <w:sz w:val="32"/>
          <w:szCs w:val="32"/>
        </w:rPr>
        <w:t>&lt;/p&gt;&lt;p&gt;</w:t>
      </w:r>
      <w:r>
        <w:rPr>
          <w:sz w:val="32"/>
          <w:szCs w:val="32"/>
        </w:rPr>
        <w:t>当我们看到在寒风凛冽之夜，一位老教师孤独地站在教学楼前，等待学生时，我们会感到一丝心酸。这不仅仅是对个人的关注，更是一种社会责任感。每一次这样的场景，都提醒着我们：教育不是一件私事，它关系到整个社会未来的发展。</w:t>
      </w:r>
      <w:r>
        <w:rPr>
          <w:sz w:val="32"/>
          <w:szCs w:val="32"/>
        </w:rPr>
        <w:t>&lt;/p&gt;&lt;p&gt;&lt;img src="/static-img/n9lRureN_4kxvuplo6o1iO5ADD2HV-nHx5JR9CdV2BYrCw-R3p6smrAL5uGpx_fr99MbnClpXHOGJBnv706NRzunQCeb-gXA-xffGBobgwBdTXyzd65vefjG9VEl-Zpib0f1G4JOOHjLMrDGbwYl1nL7VW0J7v-lzTG5v8zTvSU.jpg"&gt;&lt;/p&gt;&lt;p&gt;</w:t>
      </w:r>
      <w:r>
        <w:rPr>
          <w:sz w:val="32"/>
          <w:szCs w:val="32"/>
        </w:rPr>
        <w:t>教育公平与无私奉献</w:t>
      </w:r>
      <w:r>
        <w:rPr>
          <w:sz w:val="32"/>
          <w:szCs w:val="32"/>
        </w:rPr>
        <w:t>&lt;/p&gt;&lt;p&gt;</w:t>
      </w:r>
      <w:r>
        <w:rPr>
          <w:sz w:val="32"/>
          <w:szCs w:val="32"/>
        </w:rPr>
        <w:t>每当听到“老师家里没人你用点力啊”，我都会想起那些默默付出的教师们，他们无私奉献于教育事业之中。他们没有金钱上的回报，也没有物质上的奖赏，但他们却给予了我们最宝贵的东西——知识和希望。</w:t>
      </w:r>
      <w:r>
        <w:rPr>
          <w:sz w:val="32"/>
          <w:szCs w:val="32"/>
        </w:rPr>
        <w:t>&lt;/p&gt;&lt;p&gt;&lt;img src="/static-img/al7qTU_HM7UZTPAq25Uz8e5ADD2HV-nHx5JR9CdV2BYrCw-R3p6smrAL5uGpx_fr99MbnClpXHOGJBnv706NRzunQCeb-gXA-xffGBobgwBdTXyzd65vefjG9VEl-Zpib0f1G4JOOHjLMrDGbwYl1nL7VW0J7v-lzTG5v8zTvSU.jpg"&gt;&lt;/p&gt;&lt;p&gt;</w:t>
      </w:r>
      <w:r>
        <w:rPr>
          <w:sz w:val="32"/>
          <w:szCs w:val="32"/>
        </w:rPr>
        <w:t>教师职责与个人生活</w:t>
      </w:r>
      <w:r>
        <w:rPr>
          <w:sz w:val="32"/>
          <w:szCs w:val="32"/>
        </w:rPr>
        <w:t>&lt;/p&gt;&lt;p&gt;</w:t>
      </w:r>
      <w:r>
        <w:rPr>
          <w:sz w:val="32"/>
          <w:szCs w:val="32"/>
        </w:rPr>
        <w:t>老师们在学校工作时，其实也面临着诸多挑战，从早到晚忙碌，不分昼夜。但即便如此，他们依然坚守岗位，因为这份职业使命远超过了任何个人生活的情感纠葛。当有人说出那句温暖的话语时，我们应该深思：是否有足够的人来支持这些为人民服务的心灵工程师？</w:t>
      </w:r>
      <w:r>
        <w:rPr>
          <w:sz w:val="32"/>
          <w:szCs w:val="32"/>
        </w:rPr>
        <w:t>&lt;/p&gt;&lt;p&gt;&lt;img src="/static-img/lV_7br9tX-npsuhPLZ9aDu5ADD2HV-nHx5JR9CdV2BYrCw-R3p6smrAL5uGpx_fr99MbnClpXHOGJBnv706NRzunQCeb-gXA-xffGBobgwBdTXyzd65vefjG9VEl-Zpib0f1G4JOOHjLMrDGbwYl1nL7VW0J7v-lzTG5v8zTvSU.jpg"&gt;&lt;/p&gt;&lt;p&gt;</w:t>
      </w:r>
      <w:r>
        <w:rPr>
          <w:sz w:val="32"/>
          <w:szCs w:val="32"/>
        </w:rPr>
        <w:t>社会对教师应有的态度</w:t>
      </w:r>
      <w:r>
        <w:rPr>
          <w:sz w:val="32"/>
          <w:szCs w:val="32"/>
        </w:rPr>
        <w:t>&lt;/p&gt;&lt;p&gt;</w:t>
      </w:r>
      <w:r>
        <w:rPr>
          <w:sz w:val="32"/>
          <w:szCs w:val="32"/>
        </w:rPr>
        <w:t>对于那些常年教书但家庭环境艰苦、甚至完全缺乏支持的情况，社会应该展现出更多理解和帮助。如果能够有一些善意的声音响起，即使只是简单的一句“你用点力啊”，对于这些身心俱疲的教师来说，或许就是一种难得的情感慰藉。</w:t>
      </w:r>
      <w:r>
        <w:rPr>
          <w:sz w:val="32"/>
          <w:szCs w:val="32"/>
        </w:rPr>
        <w:t>&lt;/p&gt;&lt;p&gt;</w:t>
      </w:r>
      <w:r>
        <w:rPr>
          <w:sz w:val="32"/>
          <w:szCs w:val="32"/>
        </w:rPr>
        <w:t>我们能做些什么？</w:t>
      </w:r>
      <w:r>
        <w:rPr>
          <w:sz w:val="32"/>
          <w:szCs w:val="32"/>
        </w:rPr>
        <w:t>&lt;/p&gt;&lt;p&gt;</w:t>
      </w:r>
      <w:r>
        <w:rPr>
          <w:sz w:val="32"/>
          <w:szCs w:val="32"/>
        </w:rPr>
        <w:t>每个读过这句话的人都应该思考自己能做些什么去帮助那些需要帮助的人。无论是通过实际行动还是精神上的鼓励，只要能够让这些辛勤耕耘者知道，他或她的努力被看见，被认可，那就已经非常重要了。因此，让我们一起成为那个“点灯”吧，让光明照亮每一个角落，为那些孤单而又坚持下去的人提供温暖和力量。</w:t>
      </w:r>
      <w:r>
        <w:rPr>
          <w:sz w:val="32"/>
          <w:szCs w:val="32"/>
        </w:rPr>
        <w:t>&lt;/p&gt;&lt;p&gt;&lt;a href = "/doc/662686-</w:t>
      </w:r>
      <w:r>
        <w:rPr>
          <w:sz w:val="32"/>
          <w:szCs w:val="32"/>
        </w:rPr>
        <w:t>老师家里没人你用点力啊温暖的关怀与责任的呼唤</w:t>
      </w:r>
      <w:r>
        <w:rPr>
          <w:sz w:val="32"/>
          <w:szCs w:val="32"/>
        </w:rPr>
        <w:t>.doc" rel="alternate" download="662686-</w:t>
      </w:r>
      <w:r>
        <w:rPr>
          <w:sz w:val="32"/>
          <w:szCs w:val="32"/>
        </w:rPr>
        <w:t>老师家里没人你用点力啊温暖的关怀与责任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