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知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流通速度之快，让人难以跟上脚步。就连我这样的普通用户，也能轻松获得各种各样的知识和资讯。这些资料，就像是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般，无偿提供，让我们能够更加便捷地学习和工作。</w:t>
      </w:r>
      <w:r>
        <w:rPr>
          <w:sz w:val="32"/>
          <w:szCs w:val="32"/>
        </w:rPr>
        <w:t>&lt;/p&gt;&lt;p&gt;&lt;img src="/static-img/EitXs6jCMDf4SwkbJlcFIVZ1rGZKCfTcTAQnLH2EmgqqsTaEbIG0e6yjrfP14fvq.jpg"&gt;&lt;/p&gt;&lt;p&gt;</w:t>
      </w:r>
      <w:r>
        <w:rPr>
          <w:sz w:val="32"/>
          <w:szCs w:val="32"/>
        </w:rPr>
        <w:t>记得我刚入职时，公司给每位新员工发放了一个全新的笔记本电脑。我对它充满好奇，但又不知道从何下手。直到有一天，我偶然发现了一个小工具，它可以将网上的文章转换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这让我瞬间兴奋起来。这不就是恩赐吗？这简直是在给我施舍智慧，每一篇文章都变成了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个工具后，我开始阅读更多关于编程、市场营销等领域的书籍。那些复杂晦涩的话语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下变得清晰易懂。在这个过程中，我逐渐感受到了“恩赐”的力量，它像是一把钥匙，打开了知识的大门。</w:t>
      </w:r>
      <w:r>
        <w:rPr>
          <w:sz w:val="32"/>
          <w:szCs w:val="32"/>
        </w:rPr>
        <w:t>&lt;/p&gt;&lt;p&gt;&lt;img src="/static-img/ajgtGXieLsHyLP0GK9gej1Z1rGZKCfTcTAQnLH2EmgqqsTaEbIG0e6yjrfP14fvq.png"&gt;&lt;/p&gt;&lt;p&gt;</w:t>
      </w:r>
      <w:r>
        <w:rPr>
          <w:sz w:val="32"/>
          <w:szCs w:val="32"/>
        </w:rPr>
        <w:t>但这种恩赐并不仅限于文字形式，有时候，是一段精彩绝伦的音乐，或是一幅触动人心的画作，都能成为我们的灵感源泉。这份无私分享，不仅让我的生活更丰富，也激励着我去做一些有意义的事情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对于我们这些追求知识与创造的人来说，是非常宝贵的一份礼物。不论是直接获取还是间接启发，它们都在不知不觉中塑造着我们的思想世界，让我们不断进步，为未来做好准备。</w:t>
      </w:r>
      <w:r>
        <w:rPr>
          <w:sz w:val="32"/>
          <w:szCs w:val="32"/>
        </w:rPr>
        <w:t>&lt;/p&gt;&lt;p&gt;&lt;img src="/static-img/7o7Zbqwf31q38PSwdi0_wlZ1rGZKCfTcTAQnLH2EmgqqsTaEbIG0e6yjrfP14fvq.png"&gt;&lt;/p&gt;&lt;p&gt;&lt;a href = "/doc/66267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知识宝库</w:t>
      </w:r>
      <w:r>
        <w:rPr>
          <w:sz w:val="32"/>
          <w:szCs w:val="32"/>
        </w:rPr>
        <w:t>.doc" rel="alternate" download="66267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知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