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家庭日常胯下接电话的人妻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在忙碌中寻找着那份平静与和谐。对于一个普通家庭来说，那份幸福感往往来自于日常琐事中的小确幸。</w:t>
      </w:r>
      <w:r>
        <w:rPr>
          <w:sz w:val="32"/>
          <w:szCs w:val="32"/>
        </w:rPr>
        <w:t>&lt;/p&gt;&lt;p&gt;&lt;img src="/static-img/rwXDS3PYm0oimBrZct5EEjPUIONJ7bYuqNNSAR5wILc.jpg"&gt;&lt;/p&gt;&lt;p&gt;</w:t>
      </w:r>
      <w:r>
        <w:rPr>
          <w:sz w:val="32"/>
          <w:szCs w:val="32"/>
        </w:rPr>
        <w:t>她是家中的主妇，丈夫外出工作，她则留守家中照顾孩子们。每当午后的阳光透过窗户洒在地板上，她就会感到一种淡定的宁静。在这样的时刻，她经常会拿起手机，准备接听那些重要但不紧急的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孩子们已经长大了，但仍然需要母亲的陪伴。她坐在沙发上，一边听着孩子们的声音，一边心情愉悦地回答着来电者的问题。这就是她最喜欢的一种方式——既能为家庭带去财富，又能让自己有机会体验到那份被爱抚慰的心灵安宁。</w:t>
      </w:r>
      <w:r>
        <w:rPr>
          <w:sz w:val="32"/>
          <w:szCs w:val="32"/>
        </w:rPr>
        <w:t>&lt;/p&gt;&lt;p&gt;&lt;img src="/static-img/9G95NrIrWC_yj8GSm1Tiy3rR5lP2j-x1c8IW7F6XIreT44wk02HUTeXSwcSsjW1tR93wi7spih6H4vFLPhOEYkUz927BfgPBShJHuyQZ6mB88yWrfkEZy4mi-V9pqqgW6OwBXOtMAst0-Iavw4QUoWR79oqsRpoRN00d0SwfywY.jpg"&gt;&lt;/p&gt;&lt;p&gt;</w:t>
      </w:r>
      <w:r>
        <w:rPr>
          <w:sz w:val="32"/>
          <w:szCs w:val="32"/>
        </w:rPr>
        <w:t>然而，这并不意味着她的生活没有挑战。她也面临着许多困难，比如如何平衡家庭和工作之间的关系，以及如何教育孩子成长成为独立自信的人。但正是这些挑战，使得她的生命更加丰富多彩，也使得她的成熟更加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天结束的时候，当她将手机放在桌子上，闭上眼睛回味这一天发生的事物时，她知道自己的选择是正确的。不论未来怎样变幻莫测，只要有一颗真诚的心，与家人相依为命，便不会迷失方向。因此，在那个安静而又充满希望的小夜灯下，她微笑 着，因为这才是真正意义上的幸福生活。</w:t>
      </w:r>
      <w:r>
        <w:rPr>
          <w:sz w:val="32"/>
          <w:szCs w:val="32"/>
        </w:rPr>
        <w:t>&lt;/p&gt;&lt;p&gt;&lt;img src="/static-img/47yY6BeR59FTG4_twsqtyXrR5lP2j-x1c8IW7F6XIreT44wk02HUTeXSwcSsjW1tR93wi7spih6H4vFLPhOEYkUz927BfgPBShJHuyQZ6mB88yWrfkEZy4mi-V9pqqgW6OwBXOtMAst0-Iavw4QUoWR79oqsRpoRN00d0SwfywY.jpg"&gt;&lt;/p&gt;&lt;p&gt;</w:t>
      </w:r>
      <w:r>
        <w:rPr>
          <w:sz w:val="32"/>
          <w:szCs w:val="32"/>
        </w:rPr>
        <w:t>随着时间流逝，这个温暖而又坚强的人妻，不仅是一个胯下接电话的人，更是一个全面的女性，是家庭生活中不可或缺的一部分。在这个过程中，无论遇到什么样的风雨，都能够以一颗坚定且充满爱心的心继续前行，为自己和家人创造一个美好的明天。</w:t>
      </w:r>
      <w:r>
        <w:rPr>
          <w:sz w:val="32"/>
          <w:szCs w:val="32"/>
        </w:rPr>
        <w:t>&lt;/p&gt;&lt;p&gt;&lt;a href = "/doc/662658-</w:t>
      </w:r>
      <w:r>
        <w:rPr>
          <w:sz w:val="32"/>
          <w:szCs w:val="32"/>
        </w:rPr>
        <w:t>温暖的家庭日常胯下接电话的人妻的幸福生活</w:t>
      </w:r>
      <w:r>
        <w:rPr>
          <w:sz w:val="32"/>
          <w:szCs w:val="32"/>
        </w:rPr>
        <w:t>.doc" rel="alternate" download="662658-</w:t>
      </w:r>
      <w:r>
        <w:rPr>
          <w:sz w:val="32"/>
          <w:szCs w:val="32"/>
        </w:rPr>
        <w:t>温暖的家庭日常胯下接电话的人妻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