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者与公主的不期而遇抱着她走一步撞一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者与公主的不期而遇：抱着她走一步撞一下的奇幻之旅</w:t>
      </w:r>
      <w:r>
        <w:rPr>
          <w:sz w:val="32"/>
          <w:szCs w:val="32"/>
        </w:rPr>
        <w:t>&lt;/p&gt;&lt;p&gt;&lt;img src="/static-img/UrZ2GVlZZLBe7sYWzaoq1xtUHcasqeUC7BWnQuTEnaEbGCQF8b2UkhkifkGAwkhZ.jpg"&gt;&lt;/p&gt;&lt;p&gt;</w:t>
      </w:r>
      <w:r>
        <w:rPr>
          <w:sz w:val="32"/>
          <w:szCs w:val="32"/>
        </w:rPr>
        <w:t>在一个遥远的王国里，传说中有一位勇敢无畏的英雄，他名叫艾德蒙。他的故事像是一部传奇，而他最著名的一次冒险，却始于一段简单的视频——“抱着公主走一步撞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勇者的诞生</w:t>
      </w:r>
      <w:r>
        <w:rPr>
          <w:sz w:val="32"/>
          <w:szCs w:val="32"/>
        </w:rPr>
        <w:t>&lt;/p&gt;&lt;p&gt;&lt;img src="/static-img/uUObBAdAMXgDLpfFvTkEOhtUHcasqeUC7BWnQuTEnaHwf3RmSrPOBl_Dv0u33woTjzJnbFs_q8a1Egst2utfXqUvxOit7g8kDheXxajrN0BnscgnVKb3x2Ltsv26Z-7FWyaEQUn7vPLhNSXkx__gjta9-HBRetDyupi-OZwei436OKiIdW1XzcBpjM1DtcuHmfzcIbAiHYny--cOMzx5gw.png"&gt;&lt;/p&gt;&lt;p&gt;</w:t>
      </w:r>
      <w:r>
        <w:rPr>
          <w:sz w:val="32"/>
          <w:szCs w:val="32"/>
        </w:rPr>
        <w:t>艾德蒙从未想过，他将成为一段历史上不可磨灭的一刻。他是一个普通的人类，在日常生活中，他只是一个平凡的小镇上的木匠。在他的世界里，有一种传统，每当有新人的到来时，大家都会围坐在一起观看一段古老的影片。这段影片记录了许多年轻人如何在生命中的不同阶段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他们播放那段关于“抱着公主走一步撞一下”的视频时，艾德蒙看到了自己。虽然那不是真实的情况，但它触动了他内心深处的一个按钮。他决定去寻找自己的公主，无论她是谁，只要能让他感受到那个瞬间相同的情绪，就足够了。</w:t>
      </w:r>
      <w:r>
        <w:rPr>
          <w:sz w:val="32"/>
          <w:szCs w:val="32"/>
        </w:rPr>
        <w:t>&lt;/p&gt;&lt;p&gt;&lt;img src="/static-img/VBeX_D5FWcKpHS1Pyef53htUHcasqeUC7BWnQuTEnaHwf3RmSrPOBl_Dv0u33woTjzJnbFs_q8a1Egst2utfXqUvxOit7g8kDheXxajrN0BnscgnVKb3x2Ltsv26Z-7FWyaEQUn7vPLhNSXkx__gjta9-HBRetDyupi-OZwei436OKiIdW1XzcBpjM1DtcuHmfzcIbAiHYny--cOMzx5gw.png"&gt;&lt;/p&gt;&lt;p&gt;</w:t>
      </w:r>
      <w:r>
        <w:rPr>
          <w:sz w:val="32"/>
          <w:szCs w:val="32"/>
        </w:rPr>
        <w:t>第二幕：征途中的挫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真正意义上的冒险开始了。艾德蒙踏上了寻找自己的旅程，这个过程充满了挑战和挫折。但每一次失败，都成为了他成长的一部分。他学会了一些新的技能，更重要的是，他学会了坚持和自我反思。</w:t>
      </w:r>
      <w:r>
        <w:rPr>
          <w:sz w:val="32"/>
          <w:szCs w:val="32"/>
        </w:rPr>
        <w:t>&lt;/p&gt;&lt;p&gt;&lt;img src="/static-img/G03hEpJydkRi5LQ4bKmNKRtUHcasqeUC7BWnQuTEnaHwf3RmSrPOBl_Dv0u33woTjzJnbFs_q8a1Egst2utfXqUvxOit7g8kDheXxajrN0BnscgnVKb3x2Ltsv26Z-7FWyaEQUn7vPLhNSXkx__gjta9-HBRetDyupi-OZwei436OKiIdW1XzcBpjM1DtcuHmfzcIbAiHYny--cOMzx5gw.png"&gt;&lt;/p&gt;&lt;p&gt;</w:t>
      </w:r>
      <w:r>
        <w:rPr>
          <w:sz w:val="32"/>
          <w:szCs w:val="32"/>
        </w:rPr>
        <w:t>直到有一天，在一个偏远的小村庄里，艾德蒙遇见了一位名叫莉娅的小女孩。她对这个世界充满好奇，对待每一个人都异常友好。当他们一起观赏到了同样的视频时，那份熟悉的情感再次涌上心头。也许，这就是他的公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爱情与牺牲</w:t>
      </w:r>
      <w:r>
        <w:rPr>
          <w:sz w:val="32"/>
          <w:szCs w:val="32"/>
        </w:rPr>
        <w:t>&lt;/p&gt;&lt;p&gt;&lt;img src="/static-img/BrwGPp8kIF2PDz2EtcRRbxtUHcasqeUC7BWnQuTEnaHwf3RmSrPOBl_Dv0u33woTjzJnbFs_q8a1Egst2utfXqUvxOit7g8kDheXxajrN0BnscgnVKb3x2Ltsv26Z-7FWyaEQUn7vPLhNSXkx__gjta9-HBRetDyupi-OZwei436OKiIdW1XzcBpjM1DtcuHmfzcIbAiHYny--cOMzx5gw.png"&gt;&lt;/p&gt;&lt;p&gt;</w:t>
      </w:r>
      <w:r>
        <w:rPr>
          <w:sz w:val="32"/>
          <w:szCs w:val="32"/>
        </w:rPr>
        <w:t>随着时间推移，艾德蒙发现自己越来越依赖莉娅，她带给他的快乐比任何事物都要珍贵。当他们站在一起，看着那些被风雨侵蚀的大地，他们共同梦想着可以创造出什么样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，他们遭遇了一场灾难，小村庄被毁坏，大多数居民失去了家园。在这紧急关头，莉娅为了保护村民们，她决定独自一人去寻求帮助。而面对这样的离别，让原本就温柔的心灵变得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英雄精神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绝望，但艾德蒙并没有放弃。他知道作为英雄，就必须挺身而出。他利用剩余的手续费、工具和知识，为受灾小镇提供帮助，并且尽可能地照顾那些需要帮助的人们。在这个过程中，他逐渐意识到，“抱住”问题并不意味着逃避或懒惰，而是面对困境，用积极的心态去迎接挑战，并用实际行动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正是在这期间，那个曾经让他迷惑不解的话题——“抱起公主走一步撞一下”，变得清晰起来。这不仅仅是一种行为，它代表的是一种状态，是一种能够在逆境中找到前进方向，从而超越困境，从容应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爱情与梦想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救援工作结束后，当所有的事情恢复正常后，莉娅回来了。她向所有人展示她的力量，同时也向艾德蒙证明，她是那个能够使他感受到那种特别感觉的人。而对于这些年来的经历以及所获得的事物来说，没有比现在更完美的时候，因为现在，他们拥有彼此，以及共同构建的一个全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完毕，但记住，无论你身处何方，你都有机会成为你的故事里的主人公。你只需把握手中的画笔，即便是在黑暗之中，也能描绘出光明；即便是在混乱之中，也能织就宁静。你只需要拥抱生活，不断探索，让生活中的每一步成为宝贵经验，然后用这些经验去影响周围的人，最终，将这种精神传递下去。这就是我们所谓的“抱起生命走步”，这是我们追求幸福、健康和成功必不可少的一部分。</w:t>
      </w:r>
      <w:r>
        <w:rPr>
          <w:sz w:val="32"/>
          <w:szCs w:val="32"/>
        </w:rPr>
        <w:t>&lt;/p&gt;&lt;p&gt;&lt;a href = "/doc/662653-</w:t>
      </w:r>
      <w:r>
        <w:rPr>
          <w:sz w:val="32"/>
          <w:szCs w:val="32"/>
        </w:rPr>
        <w:t>勇者与公主的不期而遇抱着她走一步撞一下的奇幻之旅</w:t>
      </w:r>
      <w:r>
        <w:rPr>
          <w:sz w:val="32"/>
          <w:szCs w:val="32"/>
        </w:rPr>
        <w:t>.doc" rel="alternate" download="662653-</w:t>
      </w:r>
      <w:r>
        <w:rPr>
          <w:sz w:val="32"/>
          <w:szCs w:val="32"/>
        </w:rPr>
        <w:t>勇者与公主的不期而遇抱着她走一步撞一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