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乱码视频区别解析一二三区间的差异之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和互联网的盛行下，中文视频内容已经成为网络上的一大热门。随着不同地区用户对视频内容的需求日益增长，中字乱码一二三区别视频也逐渐显现出其独特的面貌。在此，我们将深入探讨这三个区域之间的差异，并揭示它们各自所代表的含义。</w:t>
      </w:r>
      <w:r>
        <w:rPr>
          <w:sz w:val="32"/>
          <w:szCs w:val="32"/>
        </w:rPr>
        <w:t>&lt;/p&gt;&lt;p&gt;&lt;img src="/static-img/2OyzcrnZI2MoYWlsvNX_bI8Zkf1Azq4nAycoqkLZF8w-MelcWZ88dq8uip7JxcId.jpg"&gt;&lt;/p&gt;&lt;p&gt;</w:t>
      </w:r>
      <w:r>
        <w:rPr>
          <w:sz w:val="32"/>
          <w:szCs w:val="32"/>
        </w:rPr>
        <w:t>首先，一、二、三区分明是指中国内地、中港台以及海外华人社区等不同区域制作和发布的中文字幕视频。这些字幕不仅限于电影、电视剧，还包括各种教育培训、音乐演唱会等多种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地（一）区：主要针对中国内地市场定制，字幕质量相对较高，由专业团队负责制作。此类字幕通常遵循国家标准，注重文化底蕴与语言准确性，以保证观众能够理解并欣赏到作品中的每一个细节。这也是为什么内地版字幕被广泛认为是最为官方认可且优质的一种。</w:t>
      </w:r>
      <w:r>
        <w:rPr>
          <w:sz w:val="32"/>
          <w:szCs w:val="32"/>
        </w:rPr>
        <w:t>&lt;/p&gt;&lt;p&gt;&lt;img src="/static-img/oKyAlMuiCzpEzElEpWDq_Y8Zkf1Azq4nAycoqkLZF8z-GpkiqsNw7Um8VvZbbS2VujZvrJAE1U0R-QH0-M3U4-CvShivzxNWzfVJIYiHdeL8C5tc4zz1u3Oox8hBaCp1RfBFhBYVckeSwVMEkY6mVA.jpg"&gt;&lt;/p&gt;&lt;p&gt;</w:t>
      </w:r>
      <w:r>
        <w:rPr>
          <w:sz w:val="32"/>
          <w:szCs w:val="32"/>
        </w:rPr>
        <w:t>港澳台（二）区：则更多面向香港、澳门及台湾地区市场，这些地方由于历史和文化背景有其特殊性，因此在制作过程中会考虑当地习惯和口语表达，使得观看体验更加贴近当地观众的心理感受。虽然可能存在一些小误译，但整体来看仍然保持了很高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外华人（三）区：这种版本往往由海外华人社群或非官方组织制作，以适应国际范围内不同的方言和口音。此类字幕因涉及多元化语言环境，其准确度可能略低于前两者，但依旧尽力提供一种跨越国界沟通视听信息的手段。</w:t>
      </w:r>
      <w:r>
        <w:rPr>
          <w:sz w:val="32"/>
          <w:szCs w:val="32"/>
        </w:rPr>
        <w:t>&lt;/p&gt;&lt;p&gt;&lt;img src="/static-img/kyo38vrzAPOZgpjccQM7H48Zkf1Azq4nAycoqkLZF8z-GpkiqsNw7Um8VvZbbS2VujZvrJAE1U0R-QH0-M3U4-CvShivzxNWzfVJIYiHdeL8C5tc4zz1u3Oox8hBaCp1RfBFhBYVckeSwVMEkY6mVA.jpg"&gt;&lt;/p&gt;&lt;p&gt;</w:t>
      </w:r>
      <w:r>
        <w:rPr>
          <w:sz w:val="32"/>
          <w:szCs w:val="32"/>
        </w:rPr>
        <w:t>在实际操作中，对于那些追求完美观看体验的人来说，不同区域产生的小差距并不影响他们享受作品本身。但对于一些需要精准翻译或者研究人员来说，这些细微差别就显得至关重要了。在选择观看哪个版本时，可以根据自己的需求进行权衡，比如如果你想获得最佳阅读体验，那么选择一号；若希望更接近当代话语风格，则可以考虑二号；而对于跨越国界交流，则需依赖三号服务。如果你只是普通观众，那么简单点开看看就好，因为每个版本都有一定的用途，只要能让你享受到原创内容即可。</w:t>
      </w:r>
      <w:r>
        <w:rPr>
          <w:sz w:val="32"/>
          <w:szCs w:val="32"/>
        </w:rPr>
        <w:t>&lt;/p&gt;&lt;p&gt;&lt;a href = "/doc/662642-</w:t>
      </w:r>
      <w:r>
        <w:rPr>
          <w:sz w:val="32"/>
          <w:szCs w:val="32"/>
        </w:rPr>
        <w:t>中文字幕乱码视频区别解析一二三区间的差异之探</w:t>
      </w:r>
      <w:r>
        <w:rPr>
          <w:sz w:val="32"/>
          <w:szCs w:val="32"/>
        </w:rPr>
        <w:t>.doc" rel="alternate" download="662642-</w:t>
      </w:r>
      <w:r>
        <w:rPr>
          <w:sz w:val="32"/>
          <w:szCs w:val="32"/>
        </w:rPr>
        <w:t>中文字幕乱码视频区别解析一二三区间的差异之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