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际会的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际会的绝世高手</w:t>
      </w:r>
      <w:r>
        <w:rPr>
          <w:sz w:val="32"/>
          <w:szCs w:val="32"/>
        </w:rPr>
        <w:t>&lt;/p&gt;&lt;p&gt;&lt;img src="/static-img/0odAHxk0-XE_SPumKkZ0o-5ADD2HV-nHx5JR9CdV2BYqQJQOKFukra-Sak6n2kzF.png"&gt;&lt;/p&gt;&lt;p&gt;</w:t>
      </w:r>
      <w:r>
        <w:rPr>
          <w:sz w:val="32"/>
          <w:szCs w:val="32"/>
        </w:rPr>
        <w:t>在中国古代武侠小说中，笑傲江湖是金庸先生创作的一部经典之作，它以其深厚的文化底蕴、精妙的情节和独特的人物塑造，赢得了无数读者的喜爱。小说中的主角林平之，以其智慧和勇气，在江湖中闯荡一番，成就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出山</w:t>
      </w:r>
      <w:r>
        <w:rPr>
          <w:sz w:val="32"/>
          <w:szCs w:val="32"/>
        </w:rPr>
        <w:t>&lt;/p&gt;&lt;p&gt;&lt;img src="/static-img/v_bQ0bD3nedD-3K-WIh7ku5ADD2HV-nHx5JR9CdV2BZN8QhRDVHuu6npvaep5H_WA7O8-UuJZbLGGbrGhXCVF4MaC8D1Sdb3AioPK3e9g53QTLIQwueuj18TPcFE8b-ZMhdOqT77txSZ0KCLcMtfOw.jpg"&gt;&lt;/p&gt;&lt;p&gt;</w:t>
      </w:r>
      <w:r>
        <w:rPr>
          <w:sz w:val="32"/>
          <w:szCs w:val="32"/>
        </w:rPr>
        <w:t>小说开篇，就已经展现出了林平之这位主人公的英姿飒爽。他不仅武功高强，而且心地善良，对朋友忠诚，对敌人坚定。在一次偶然的机会下，他救了一个被欺凌的小女孩，这个小女孩正是后来成为他最重要助手的张翠山之妹张翠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lzHDsZE3fjog3RoEiCAEOO5ADD2HV-nHx5JR9CdV2BZN8QhRDVHuu6npvaep5H_WA7O8-UuJZbLGGbrGhXCVF4MaC8D1Sdb3AioPK3e9g53QTLIQwueuj18TPcFE8b-ZMhdOqT77txSZ0KCLcMtfOw.jpg"&gt;&lt;/p&gt;&lt;p&gt;</w:t>
      </w:r>
      <w:r>
        <w:rPr>
          <w:sz w:val="32"/>
          <w:szCs w:val="32"/>
        </w:rPr>
        <w:t>随着故事的发展，林平之一家遭遇连环悲剧，他失去了亲人的同时，也失去了自己的记忆。这个转折点，让他的性格更加复杂多层。在恢复记忆之后，他发现自己原来是一个普通商人的儿子，但为了保护家族免受牵连，他选择隐姓埋名，一路走到武当山门庭若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结识了许多志同道合的人，如张翠山、黄药师等，他们共同抗击外敌，为武当山争取独立自主。这段时期，是林平之真正意义上的“笑傲江湖”，因为他不仅战胜了对手，更战胜了自己内心深处那份哀愁与苦楚。</w:t>
      </w:r>
      <w:r>
        <w:rPr>
          <w:sz w:val="32"/>
          <w:szCs w:val="32"/>
        </w:rPr>
        <w:t>&lt;/p&gt;&lt;p&gt;&lt;img src="/static-img/ZyC8zPVc_RqErYFEXNkKGO5ADD2HV-nHx5JR9CdV2BZN8QhRDVHuu6npvaep5H_WA7O8-UuJZbLGGbrGhXCVF4MaC8D1Sdb3AioPK3e9g53QTLIQwueuj18TPcFE8b-ZMhdOqT77txSZ0KCLcMtfO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最著名的一幕莫过于林平之一举消灭十余名黑衣人，这场战斗展示了一位才华横溢又身怀绝技的大侠。当时局紧要关头，只有他一人站出来，用计谋制服敌人，最终让众人目瞪口呆。他这一举动，不仅展现了他的智慧，也凸显了他敢于担当责任的心态。</w:t>
      </w:r>
      <w:r>
        <w:rPr>
          <w:sz w:val="32"/>
          <w:szCs w:val="32"/>
        </w:rPr>
        <w:t>&lt;/p&gt;&lt;p&gt;&lt;img src="/static-img/qPUZdao1Sshph49kXzu9Hu5ADD2HV-nHx5JR9CdV2BZN8QhRDVHuu6npvaep5H_WA7O8-UuJZbLGGbrGhXCVF4MaC8D1Sdb3AioPK3e9g53QTLIQwueuj18TPcFE8b-ZMhdOqT77txSZ0KCLcMtfOw.png"&gt;&lt;/p&gt;&lt;p&gt;</w:t>
      </w:r>
      <w:r>
        <w:rPr>
          <w:sz w:val="32"/>
          <w:szCs w:val="32"/>
        </w:rPr>
        <w:t>此外，在与黄药师之间的情感纽带也值得一提。两人虽然初见如仇，但通过几次交锋，他们逐渐建立起一种理解和尊重。他们之间的情谊，无疑是“笑傲江湖”中的亮点之一，因为它反映出了真挚友情可以跨越生死恩怨，而非简单冲突所能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考验，最终 林平之找到了真实身份，并且成功地将家族的事业重新掌握在自己手中。但更重要的是，他明白到了真正的英雄不是那些只知打斗杀戮的人，而是一些能够用智慧去解决问题，用爱去温暖世界的人。在这个过程中，“笑傲江湖”的主题被彻底阐释——即使是在充满挑战的地方，我们依然可以保持微笑，因为我们知道自己有能力去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的时候，林平之一家团圆，他们决定留下来继续生活，而不是像过去那样频繁旅行。这意味着尽管“笑傲江湖”曾经给予他们无限震撼，但现在他们选择回归宁静安稳的地步。而这种从激烈斗争到宁静生活的大转变，又一次证明了一切历险都不过是个人成长旅程上的一个篇章。而对于那些渴望冒险、追求卓越的人来说，“笑傲江湖”则永远是一首不能忘却的歌曲，一片难以忘怀的地图。</w:t>
      </w:r>
      <w:r>
        <w:rPr>
          <w:sz w:val="32"/>
          <w:szCs w:val="32"/>
        </w:rPr>
        <w:t>&lt;/p&gt;&lt;p&gt;&lt;a href = "/doc/662581-</w:t>
      </w:r>
      <w:r>
        <w:rPr>
          <w:sz w:val="32"/>
          <w:szCs w:val="32"/>
        </w:rPr>
        <w:t>笑傲江湖风云际会的绝世高手</w:t>
      </w:r>
      <w:r>
        <w:rPr>
          <w:sz w:val="32"/>
          <w:szCs w:val="32"/>
        </w:rPr>
        <w:t>.doc" rel="alternate" download="662581-</w:t>
      </w:r>
      <w:r>
        <w:rPr>
          <w:sz w:val="32"/>
          <w:szCs w:val="32"/>
        </w:rPr>
        <w:t>笑傲江湖风云际会的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