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归本真才几天没做你就叫成这样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世界里，每个人都追求着自我提升和完善。然而，在忙碌与压力的双重夹击下，我们往往忽视了最基础、最重要的“自己”。才几天没做你就叫成这样了，这句话深刻地揭示了我们对自我关注缺乏持续性和坚持。</w:t>
      </w:r>
      <w:r>
        <w:rPr>
          <w:sz w:val="32"/>
          <w:szCs w:val="32"/>
        </w:rPr>
        <w:t>&lt;/p&gt;&lt;p&gt;&lt;img src="/static-img/t_OZthqMfKHc8muNkXoM8XVA8mmDxlkGh8yZ_riL5fdzVk1tAvRDxHBYdx0fGmgA.png"&gt;&lt;/p&gt;&lt;p&gt;</w:t>
      </w:r>
      <w:r>
        <w:rPr>
          <w:sz w:val="32"/>
          <w:szCs w:val="32"/>
        </w:rPr>
        <w:t>首先，健康是自我提升的基石。我们常常因为工作或其他事务而忽略锻炼身体，久而久之，体质就会大不如前。这不仅影响我们的外观，还会降低免疫力，使得抵御疾病的能力大打折扣。因此，要定期进行体育锻炼，无论是散步、跑步还是瑜伽，都要将其列为日常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饮食习惯也决定着我们的健康状态。如果长时间吃进大量高糖、高脂肪、高盐分食品，那么身体必将承受严重后果。而且，由于现代生活节奏快，加班成为常态，我们很容易在夜晚选择便捷但营养价值较低的小吃，因此合理安排饮食结构，也是一个必须坚持的事情。</w:t>
      </w:r>
      <w:r>
        <w:rPr>
          <w:sz w:val="32"/>
          <w:szCs w:val="32"/>
        </w:rPr>
        <w:t>&lt;/p&gt;&lt;p&gt;&lt;img src="/static-img/3XfKd73EAlLHRWtd-WlQ_nVA8mmDxlkGh8yZ_riL5fdRDHx1WUv5gW-whU42PYfV6lCci7OuiOZb_Sgg2OKsrfEgZDKDev4XyW-HyZPPZkNAfFWu-zdJqpMYoCOmbTVuHXGqAG3jIACSgSL8Enx6aj_5Ym6ck9KDkiBMmYY-JuM.jpg"&gt;&lt;/p&gt;&lt;p&gt;</w:t>
      </w:r>
      <w:r>
        <w:rPr>
          <w:sz w:val="32"/>
          <w:szCs w:val="32"/>
        </w:rPr>
        <w:t>再者，心理健康同样不可忽视。在人际关系中，如果没有有效沟通技巧，就很容易导致误解和冲突。而这种冲突可能会给心情带来负面影响，有时候甚至引发心理问题。因此，与他人建立良好沟通机制，并学会适当放松身心，是维护心理健康的一个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待学习和知识更新也是一个长期任务。随着社会不断发展新技术、新理论涌现出，我们需要不断学习以保持自己的专业水平。此时，不断挑战自己，将新的知识融入现有的技能体系，是非常必要的。不断充电可以让我们在竞争激烈的环境中脱颖而出。</w:t>
      </w:r>
      <w:r>
        <w:rPr>
          <w:sz w:val="32"/>
          <w:szCs w:val="32"/>
        </w:rPr>
        <w:t>&lt;/p&gt;&lt;p&gt;&lt;img src="/static-img/CTG3nCUyXujRa_pApnpUInVA8mmDxlkGh8yZ_riL5fdRDHx1WUv5gW-whU42PYfV6lCci7OuiOZb_Sgg2OKsrfEgZDKDev4XyW-HyZPPZkNAfFWu-zdJqpMYoCOmbTVuHXGqAG3jIACSgSL8Enx6aj_5Ym6ck9KDkiBMmYY-JuM.jpg"&gt;&lt;/p&gt;&lt;p&gt;</w:t>
      </w:r>
      <w:r>
        <w:rPr>
          <w:sz w:val="32"/>
          <w:szCs w:val="32"/>
        </w:rPr>
        <w:t>同时，对待情感处理也是一个需要持续关注的问题。在亲密关系中，如果不能正确处理彼此间的情感需求，便可能导致感情淡漠或彻底崩溃，而这对于个人的幸福感至关重要。一段美好的关系不是一蹴而就的事，它需要双方共同努力去维护与培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初心是每个人的责任。当我们沉迷于物质享受或者功利主义追求时，不忘初心，就是要回到那份纯粹的心灵状态，那份对生命热爱和对未来憧憬的心态。当我们因为各种原因暂时远离这些原则的时候，即使只是短暂，一切都能迅速走向失衡。这就是“才几天没做你就叫成这样了”的意义所在——它提醒我们，无论如何，都不要放弃那些基本的人生原则，只有这样，我们才能真正地活出属于自己的精彩人生。</w:t>
      </w:r>
      <w:r>
        <w:rPr>
          <w:sz w:val="32"/>
          <w:szCs w:val="32"/>
        </w:rPr>
        <w:t>&lt;/p&gt;&lt;p&gt;&lt;img src="/static-img/jpKHslMtUYpdgHgWGxFjIHVA8mmDxlkGh8yZ_riL5fdRDHx1WUv5gW-whU42PYfV6lCci7OuiOZb_Sgg2OKsrfEgZDKDev4XyW-HyZPPZkNAfFWu-zdJqpMYoCOmbTVuHXGqAG3jIACSgSL8Enx6aj_5Ym6ck9KDkiBMmYY-JuM.jpg"&gt;&lt;/p&gt;&lt;p&gt;&lt;a href = "/doc/662580-</w:t>
      </w:r>
      <w:r>
        <w:rPr>
          <w:sz w:val="32"/>
          <w:szCs w:val="32"/>
        </w:rPr>
        <w:t>回归本真才几天没做你就叫成这样了</w:t>
      </w:r>
      <w:r>
        <w:rPr>
          <w:sz w:val="32"/>
          <w:szCs w:val="32"/>
        </w:rPr>
        <w:t>.doc" rel="alternate" download="662580-</w:t>
      </w:r>
      <w:r>
        <w:rPr>
          <w:sz w:val="32"/>
          <w:szCs w:val="32"/>
        </w:rPr>
        <w:t>回归本真才几天没做你就叫成这样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