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遥寄情愫与诗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一盏青灯微弱地发出了光芒，照亮了一个充满诗意的空间。墙上挂着几幅书法作品，字迹优美，流畅而深邃。这些作品中的一个特别吸引人，就是那用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四个字来表达的情感和艺术。</w:t>
      </w:r>
      <w:r>
        <w:rPr>
          <w:sz w:val="32"/>
          <w:szCs w:val="32"/>
        </w:rPr>
        <w:t>&lt;/p&gt;&lt;p&gt;&lt;img src="/static-img/tphiHOVSvASlGrYdlzQipOpkkHTPVcIv3TuV-ES-5J6yIR7tpnLu56V454bhtsSn.jpg"&gt;&lt;/p&gt;&lt;p&gt;</w:t>
      </w:r>
      <w:r>
        <w:rPr>
          <w:sz w:val="32"/>
          <w:szCs w:val="32"/>
        </w:rPr>
        <w:t>首先，这四个字体现了一种对自然之美的赞颂。在中国古代文学中，“云泥”常常用来形容天高云阔、水秀山险的景色，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则是指在这样的壮丽景观下创作出的一段文字或诗句。这里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是一个现代汉语中的缩写词，用以表示“由”的意思，也可以理解为是在这个环境中产生或者被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四个字承载着一种对传统文化的致敬。在当今这个快速发展的时代，我们往往忽视了那些静谧和深邃的事情。而“</w:t>
      </w:r>
      <w:r>
        <w:rPr>
          <w:sz w:val="32"/>
          <w:szCs w:val="32"/>
        </w:rPr>
        <w:t>cloudy by green lamp poetry”</w:t>
      </w:r>
      <w:r>
        <w:rPr>
          <w:sz w:val="32"/>
          <w:szCs w:val="32"/>
        </w:rPr>
        <w:t>，即使是在现代汉语中也是极少见到的，它不仅展现了一种追求纯粹与独特的声音，更是一种对于传统审美价值的大胆探索。</w:t>
      </w:r>
      <w:r>
        <w:rPr>
          <w:sz w:val="32"/>
          <w:szCs w:val="32"/>
        </w:rPr>
        <w:t>&lt;/p&gt;&lt;p&gt;&lt;img src="/static-img/W3QXT5RvtJ6R6XJ1oOQ6g-pkkHTPVcIv3TuV-ES-5J6yIR7tpnLu56V454bhtsSn.jpg"&gt;&lt;/p&gt;&lt;p&gt;</w:t>
      </w:r>
      <w:r>
        <w:rPr>
          <w:sz w:val="32"/>
          <w:szCs w:val="32"/>
        </w:rPr>
        <w:t>再者，这四个字反映了一种生活态度，即宁愿选择那种能够让心灵得到净化和升华的事物。这就好比说，在我们快节奏、高压力的生活中，我们需要有更多时间去品味生命中的小确幸，比如阅读、写作、绘画等，那些能让我们内心平静且愉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四个字也象征着一种跨越时空的情感交流。在网络时代，每个人都可能成为诗人的角色，而读者也可以通过这些文字获得一种共鸣。当你看到别人在网上分享自己的创作时，你会感到自己并非孤单一人。你所经历过的一切，都可能触动他人的心弦，而这就是最宝贵的情感联系。</w:t>
      </w:r>
      <w:r>
        <w:rPr>
          <w:sz w:val="32"/>
          <w:szCs w:val="32"/>
        </w:rPr>
        <w:t>&lt;/p&gt;&lt;p&gt;&lt;img src="/static-img/Ci8OP9i9AxUH1EarvVRKhOpkkHTPVcIv3TuV-ES-5J6yIR7tpnLu56V454bhtsSn.png"&gt;&lt;/p&gt;&lt;p&gt;</w:t>
      </w:r>
      <w:r>
        <w:rPr>
          <w:sz w:val="32"/>
          <w:szCs w:val="32"/>
        </w:rPr>
        <w:t>最后，这四个字鼓励人们勇于创新，不断探索新的艺术形式。在信息爆炸的今天，如何将传统元素与现代风格结合起来，是每一位艺术家都需要面对的问题。“</w:t>
      </w:r>
      <w:r>
        <w:rPr>
          <w:sz w:val="32"/>
          <w:szCs w:val="32"/>
        </w:rPr>
        <w:t>Cloudy by green lamp poetry”</w:t>
      </w:r>
      <w:r>
        <w:rPr>
          <w:sz w:val="32"/>
          <w:szCs w:val="32"/>
        </w:rPr>
        <w:t>的存在，就像是一道挑战，让人们思考如何把握过去与未来的交汇点，将个人情感转化为艺术语言，以此来影响和启迪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loudy by green lamp poetry”</w:t>
      </w:r>
      <w:r>
        <w:rPr>
          <w:sz w:val="32"/>
          <w:szCs w:val="32"/>
        </w:rPr>
        <w:t>不仅是一个简单的组合，它背后蕴含着丰富的情感、深厚的文化底蕴以及强烈的人文关怀。它提醒我们，无论身处何方，只要心存诗意，那么一切都是充满无限可能性的。如果你有一颗热爱文学的心，就请跟随这股力量，让你的笔尖沾染上这份难忘而又珍贵的情愫吧。</w:t>
      </w:r>
      <w:r>
        <w:rPr>
          <w:sz w:val="32"/>
          <w:szCs w:val="32"/>
        </w:rPr>
        <w:t>&lt;/p&gt;&lt;p&gt;&lt;img src="/static-img/QEZpMVhwdIrtv54oO4ut8OpkkHTPVcIv3TuV-ES-5J6yIR7tpnLu56V454bhtsSn.jpg"&gt;&lt;/p&gt;&lt;p&gt;&lt;a href = "/doc/662577-</w:t>
      </w:r>
      <w:r>
        <w:rPr>
          <w:sz w:val="32"/>
          <w:szCs w:val="32"/>
        </w:rPr>
        <w:t>青灯下的云泥遥寄情愫与诗韵的交响</w:t>
      </w:r>
      <w:r>
        <w:rPr>
          <w:sz w:val="32"/>
          <w:szCs w:val="32"/>
        </w:rPr>
        <w:t>.doc" rel="alternate" download="662577-</w:t>
      </w:r>
      <w:r>
        <w:rPr>
          <w:sz w:val="32"/>
          <w:szCs w:val="32"/>
        </w:rPr>
        <w:t>青灯下的云泥遥寄情愫与诗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