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来一位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岛上，海浪拍打着岸边，发出低沉而有力的声音。这个时候，一位旅人站在岸边，看着那波涛汹涌引来的景象，他的心中充满了对未知世界的向往。</w:t>
      </w:r>
      <w:r>
        <w:rPr>
          <w:sz w:val="32"/>
          <w:szCs w:val="32"/>
        </w:rPr>
        <w:t>&lt;/p&gt;&lt;p&gt;&lt;img src="/static-img/R0ROUqFFOMKOjTQKFrgGHFZ1rGZKCfTcTAQnLH2EmgqqsTaEbIG0e6yjrfP14fvq.jpg"&gt;&lt;/p&gt;&lt;p&gt;</w:t>
      </w:r>
      <w:r>
        <w:rPr>
          <w:sz w:val="32"/>
          <w:szCs w:val="32"/>
        </w:rPr>
        <w:t>旅人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人名叫李明，是一名冒险家。他一直梦想着探索未知的世界，体验不同的风土人情。现在，他终于来到了这里，这里被传说中的美丽风光和丰富资源吸引了他。但是，当他看到这番景象时，他也开始犹豫是否该继续前进，因为面前的海洋似乎无穷无尽，而且看起来非常危险。</w:t>
      </w:r>
      <w:r>
        <w:rPr>
          <w:sz w:val="32"/>
          <w:szCs w:val="32"/>
        </w:rPr>
        <w:t>&lt;/p&gt;&lt;p&gt;&lt;img src="/static-img/zb_Ii62uRu0uclQlnggVFlZ1rGZKCfTcTAQnLH2EmgqqsTaEbIG0e6yjrfP14fvq.jpg"&gt;&lt;/p&gt;&lt;p&gt;</w:t>
      </w:r>
      <w:r>
        <w:rPr>
          <w:sz w:val="32"/>
          <w:szCs w:val="32"/>
        </w:rPr>
        <w:t>海浪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仔细观察了一下周围的情况，发现这里确实是一个很难通过的地方。他可以听到远处传来了船只颠簸的声音，但是近处却没有任何声响。这让他更加怀疑自己的判断，但他的冒险精神又驱使他要勇敢地前行。</w:t>
      </w:r>
      <w:r>
        <w:rPr>
          <w:sz w:val="32"/>
          <w:szCs w:val="32"/>
        </w:rPr>
        <w:t>&lt;/p&gt;&lt;p&gt;&lt;img src="/static-img/vo1n5hi3c_STJYXnUTCwZFZ1rGZKCfTcTAQnLH2EmgqqsTaEbIG0e6yjrfP14fvq.jpg"&gt;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眼前的困境，李明决定先休息一下，然后再深入思考如何才能顺利通过这个地方。他找到一个安全的地方坐下来，用手指轻轻划过脚上的鞋子，那些鞋子曾经伴随着他穿越过多个山川和平原，现在却要面对这样的考验。</w:t>
      </w:r>
      <w:r>
        <w:rPr>
          <w:sz w:val="32"/>
          <w:szCs w:val="32"/>
        </w:rPr>
        <w:t>&lt;/p&gt;&lt;p&gt;&lt;img src="/static-img/FADoXtAW7ifv5PhhVrC4dlZ1rGZKCfTcTAQnLH2EmgqqsTaEbIG0e6yjrfP14fvq.jpg"&gt;&lt;/p&gt;&lt;p&gt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艘小船缓缓驶来，它并不是大型帆船，而是一艘小巧但坚固的小艇。它正好停在了旅人的旁边，小艇上的几个身影正在忙碌，他们好像是当地居民或许是渔民。不久后，那些人走过来，对于他们来说，这里的水域并不算什么困难，他们告诉李明，只要掌握正确的航向和技巧，即便是最大的巨轮也能渡过这里。</w:t>
      </w:r>
      <w:r>
        <w:rPr>
          <w:sz w:val="32"/>
          <w:szCs w:val="32"/>
        </w:rPr>
        <w:t>&lt;/p&gt;&lt;p&gt;&lt;img src="/static-img/ffpn3upZff678fCivEtjO1Z1rGZKCfTcTAQnLH2EmgqqsTaEbIG0e6yjrfP14fvq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们的话之后，李明意识到自己需要学习更多关于航海知识。在接下来的几天里，他跟随这些居民一起出海，不仅学会了如何处理遇到的各种问题，还结识了许多朋友。在这里，每个人都热情友好，都愿意帮助别人，无论是在日常生活还是在遇到困难的时候，都展现出了极强的人文关怀和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天的学习与适应之后，李明觉得自己已经准备好了。虽然还有很多不确定性，但他的决心已经坚定。他知道，从此刻起，就没有退路可言，只能不断向前，因为只有这样，他才能实现自己对于探索新世界、体验不同文化的梦想。而这次在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中所学到的宝贵经验，将会成为他未来冒险道路上不可或缺的一部分。</w:t>
      </w:r>
      <w:r>
        <w:rPr>
          <w:sz w:val="32"/>
          <w:szCs w:val="32"/>
        </w:rPr>
        <w:t>&lt;/p&gt;&lt;p&gt;&lt;a href = "/doc/662519-</w:t>
      </w:r>
      <w:r>
        <w:rPr>
          <w:sz w:val="32"/>
          <w:szCs w:val="32"/>
        </w:rPr>
        <w:t>波涛汹涌引来一位旅人</w:t>
      </w:r>
      <w:r>
        <w:rPr>
          <w:sz w:val="32"/>
          <w:szCs w:val="32"/>
        </w:rPr>
        <w:t>.doc" rel="alternate" download="662519-</w:t>
      </w:r>
      <w:r>
        <w:rPr>
          <w:sz w:val="32"/>
          <w:szCs w:val="32"/>
        </w:rPr>
        <w:t>波涛汹涌引来一位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