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别再缠着我了我真的很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再缠着我了，我真的很忙。每当你那熟悉的步伐走进我的小屋，带来的是一阵阵烦躁。我知道，你是出于关心，但请你别忘了，我也需要一点儿空间和时间。</w:t>
      </w:r>
      <w:r>
        <w:rPr>
          <w:sz w:val="32"/>
          <w:szCs w:val="32"/>
        </w:rPr>
        <w:t>&lt;/p&gt;&lt;p&gt;&lt;img src="/static-img/r2uhgovJjHlnS4brMdSIG2orCLHuUSHAUQTkqFCAkHJH9MVfp_QKMfM0wxhSAakB.jpg"&gt;&lt;/p&gt;&lt;p&gt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曾经一起漫步在春天的田野上，那时的风景如画，每一步都充满了期待。但现在，我的心已经被繁重的工作填满，它像是一座座山岳，让人难以前行。我渴望能有一片宁静的地方，就像那些古老的小屋里，能够放慢脚步，呼吸一下清新的空气。</w:t>
      </w:r>
      <w:r>
        <w:rPr>
          <w:sz w:val="32"/>
          <w:szCs w:val="32"/>
        </w:rPr>
        <w:t>&lt;/p&gt;&lt;p&gt;&lt;img src="/static-img/Tn5pj3lTV66ypawy7m4oQGorCLHuUSHAUQTkqFCAkHLDeOo7cw_uHDTjaxVBDmpihEKKiFFdHVrzDN8cH2waj1fwUI784Unr2nMqTQ1HUDYpBxS10ucsipzE-VaYfkfb.jpg"&gt;&lt;/p&gt;&lt;p&gt;</w:t>
      </w:r>
      <w:r>
        <w:rPr>
          <w:sz w:val="32"/>
          <w:szCs w:val="32"/>
        </w:rPr>
        <w:t>但愿你能理解，在这个喧嚣世界中，有些事情是我必须独自面对的。我不是不想与你分享，却无法在这短暂的人生旅途中停下脚步去听你的故事。你可以信任我，我会尽力找到平衡点，将我们的关系融入到这紧张而又忙碌的一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，不要因为一次次无回应而感到失望，也不要因为我的沉默就以为我不在乎。当夜幕降临，你依然站在窗边，用星光为我们之间写下情感的时候，请相信，这份孤独也是为了更美好的未来所必要的一部分。</w:t>
      </w:r>
      <w:r>
        <w:rPr>
          <w:sz w:val="32"/>
          <w:szCs w:val="32"/>
        </w:rPr>
        <w:t>&lt;/p&gt;&lt;p&gt;&lt;img src="/static-img/L-AsTN_peILeN_ZrAwUC5morCLHuUSHAUQTkqFCAkHLDeOo7cw_uHDTjaxVBDmpihEKKiFFdHVrzDN8cH2waj1fwUI784Unr2nMqTQ1HUDYpBxS10ucsipzE-VaYfkfb.jpg"&gt;&lt;/p&gt;&lt;p&gt;</w:t>
      </w:r>
      <w:r>
        <w:rPr>
          <w:sz w:val="32"/>
          <w:szCs w:val="32"/>
        </w:rPr>
        <w:t>如果有哪怕一丝希望，可以让我知道，我会努力回到那个温暖、懂得倾听的声音。直到那一天，我们可以重新踏上那些曾经共同追寻过的路，并且携手穿越未来的每一个转角。</w:t>
      </w:r>
      <w:r>
        <w:rPr>
          <w:sz w:val="32"/>
          <w:szCs w:val="32"/>
        </w:rPr>
        <w:t>&lt;/p&gt;&lt;p&gt;&lt;a href = "/doc/662491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再缠着我了我真的很忙</w:t>
      </w:r>
      <w:r>
        <w:rPr>
          <w:sz w:val="32"/>
          <w:szCs w:val="32"/>
        </w:rPr>
        <w:t>.doc" rel="alternate" download="662491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再缠着我了我真的很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