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进入了我细节描述他轻巧地踏进我的世界一段微妙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巧地踏进我的世界：一段微妙的邂逅</w:t>
      </w:r>
      <w:r>
        <w:rPr>
          <w:sz w:val="32"/>
          <w:szCs w:val="32"/>
        </w:rPr>
        <w:t>&lt;/p&gt;&lt;p&gt;&lt;img src="/static-img/gnOsa_z9168d1J1yLOrlcUbzBgEsyn6whmSjPKOMGUBcaX3Et9ebC5VaOYDpah9D.jpg"&gt;&lt;/p&gt;&lt;p&gt;</w:t>
      </w:r>
      <w:r>
        <w:rPr>
          <w:sz w:val="32"/>
          <w:szCs w:val="32"/>
        </w:rPr>
        <w:t>在那个阳光温暖的午后，我坐在小巷的一角，手中紧握着那本旧日记。记忆中的字迹如同雨后的泥土，黏腻而深沉，每一个笔划都承载着岁月的痕迹和情感的波澜。他进入了我细节描述，那个不经意间，他就像一阵春风，轻轻吹开了我心中的门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笑容仿佛是这城市最美丽的景色之一。每当他走进我的视线，无论是忙碌还是闲暇时光，都能让人感到一种难以言喻的情感升腾。我开始留意到那些与他有关的小事，一张纸片飞落在地，被风吹得四处飘散；一个偶然遇见，他微笑着向我挥手；一次无心之举，他突然出现，与我一起品尝下午茶。</w:t>
      </w:r>
      <w:r>
        <w:rPr>
          <w:sz w:val="32"/>
          <w:szCs w:val="32"/>
        </w:rPr>
        <w:t>&lt;/p&gt;&lt;p&gt;&lt;img src="/static-img/wKaRSLES4283O9r7XKpDzUbzBgEsyn6whmSjPKOMGUAwqXz2cLU5UdC2GoDmKAVGDCwc_AvH04ffW2Yudah9u0rpq3TRDdLQX_8klx2f5_fBUWnTovhEENk-ekS04uJoTU6c-iQ1A7YX8hKqta_3EoiHAQVJW4OE8CC-F2cAzoBc41kkESPXoZWEeIQF3LWR.jpg"&gt;&lt;/p&gt;&lt;p&gt;</w:t>
      </w:r>
      <w:r>
        <w:rPr>
          <w:sz w:val="32"/>
          <w:szCs w:val="32"/>
        </w:rPr>
        <w:t>随着时间流转，我们之间的情谊也逐渐浓厚起来。那天，当他轻巧地踏入我的世界，我没有意识到自己已经完全被他的存在所包围。在那个瞬间，他成了这个故事里的主角，而我，只是一个默默倾听、记录下每一个细节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谈论生活、梦想，也分享彼此内心深处的声音。他对待生活充满热忱，对于困惑总是一副耐心解答的样子。而对于那些曾经让人迷茫的事情，他总能用自己的方式给我指明方向，让一切变得清晰而有序。</w:t>
      </w:r>
      <w:r>
        <w:rPr>
          <w:sz w:val="32"/>
          <w:szCs w:val="32"/>
        </w:rPr>
        <w:t>&lt;/p&gt;&lt;p&gt;&lt;img src="/static-img/7d4ikN1iAtcwl6s3ZzYf9EbzBgEsyn6whmSjPKOMGUAwqXz2cLU5UdC2GoDmKAVGDCwc_AvH04ffW2Yudah9u0rpq3TRDdLQX_8klx2f5_fBUWnTovhEENk-ekS04uJoTU6c-iQ1A7YX8hKqta_3EoiHAQVJW4OE8CC-F2cAzoBc41kkESPXoZWEeIQF3LWR.jpg"&gt;&lt;/p&gt;&lt;p&gt;</w:t>
      </w:r>
      <w:r>
        <w:rPr>
          <w:sz w:val="32"/>
          <w:szCs w:val="32"/>
        </w:rPr>
        <w:t>然而，这份美好的时光并非永恒。有一天，当夕阳西下的金辉洒在我们身上时，他悄无声息地消失在了人们的视野里。我站在原地，手中依旧紧握着那本日记，那些文字似乎变得模糊不清，但背后的情感却更加鲜活。当我回头望去，却发现自己站在了以前某个未知的地方，那个地方是我为追寻过往美好回忆而找到的第一个“入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会再次翻阅那本日记，用眼前的灯光照亮那些年前写下的字句。在这些文字之间，我试图找到答案——关于爱与离开，以及一个人如何从另一个人生命中悄然离去，不留任何痕迹，但又带走了一切重要之物，即使是那些看似微不足道的小细节描述。</w:t>
      </w:r>
      <w:r>
        <w:rPr>
          <w:sz w:val="32"/>
          <w:szCs w:val="32"/>
        </w:rPr>
        <w:t>&lt;/p&gt;&lt;p&gt;&lt;img src="/static-img/DojlnQ3xPc8eKxfKIfEemUbzBgEsyn6whmSjPKOMGUAwqXz2cLU5UdC2GoDmKAVGDCwc_AvH04ffW2Yudah9u0rpq3TRDdLQX_8klx2f5_fBUWnTovhEENk-ekS04uJoTU6c-iQ1A7YX8hKqta_3EoiHAQVJW4OE8CC-F2cAzoBc41kkESPXoZWEeIQF3LWR.jpg"&gt;&lt;/p&gt;&lt;p&gt;</w:t>
      </w:r>
      <w:r>
        <w:rPr>
          <w:sz w:val="32"/>
          <w:szCs w:val="32"/>
        </w:rPr>
        <w:t>尽管时间已逝去，但他进入了我的细节描述，从此刻起，这些微妙的情愫将成为连接过去与现在的一座桥梁，它们既温柔又坚定，就像那初见时刻给予我们的启示：即便是在最隐秘的心灵角落，也有人能够触及我们的真实自我，并以此作为彼此相遇和告别的一个共同语言。</w:t>
      </w:r>
      <w:r>
        <w:rPr>
          <w:sz w:val="32"/>
          <w:szCs w:val="32"/>
        </w:rPr>
        <w:t>&lt;/p&gt;&lt;p&gt;&lt;a href = "/doc/662471-</w:t>
      </w:r>
      <w:r>
        <w:rPr>
          <w:sz w:val="32"/>
          <w:szCs w:val="32"/>
        </w:rPr>
        <w:t>他进入了我细节描述他轻巧地踏进我的世界一段微妙的邂逅</w:t>
      </w:r>
      <w:r>
        <w:rPr>
          <w:sz w:val="32"/>
          <w:szCs w:val="32"/>
        </w:rPr>
        <w:t>.doc" rel="alternate" download="662471-</w:t>
      </w:r>
      <w:r>
        <w:rPr>
          <w:sz w:val="32"/>
          <w:szCs w:val="32"/>
        </w:rPr>
        <w:t>他进入了我细节描述他轻巧地踏进我的世界一段微妙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