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文化如何打造吸引人的视觉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文化：如何打造吸引人的视觉内容</w:t>
      </w:r>
      <w:r>
        <w:rPr>
          <w:sz w:val="32"/>
          <w:szCs w:val="32"/>
        </w:rPr>
        <w:t>&lt;/p&gt;&lt;p&gt;&lt;img src="/static-img/e4Toj5YeH3sfDQRNQ4mVZLDH_RG39gfr6Jeo-Bo4q9PCR5GiDOEbMtfC_OmpBCmr.jpg"&gt;&lt;/p&gt;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定视频内容时，首先需要明确目标受众和传达的信息。要深入理解用户需求，了解他们对什么类型的内容感兴趣，这样才能更好地塑造自己的品牌形象，并提供有价值的信息。</w:t>
      </w:r>
      <w:r>
        <w:rPr>
          <w:sz w:val="32"/>
          <w:szCs w:val="32"/>
        </w:rPr>
        <w:t>&lt;/p&gt;&lt;p&gt;&lt;img src="/static-img/m6jzqpX5JnEXFfLB4SVAE7DH_RG39gfr6Jeo-Bo4q9MZjZwYgQfNKtiYrGtDoFyEA7O8-UuJZbLGGbrGhXCVF2LGgjmrcFBV2qCxhbiGTGfQTLIQwueuj18TPcFE8b-ZCnNEXXTVySH87JDiBP4w_g.jpg"&gt;&lt;/p&gt;&lt;p&gt;</w:t>
      </w:r>
      <w:r>
        <w:rPr>
          <w:sz w:val="32"/>
          <w:szCs w:val="32"/>
        </w:rPr>
        <w:t>视频制作技巧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视频不仅仅是关于设备或软件，更重要的是掌握基本的拍摄技巧，比如光线控制、镜头平衡等，以及后期编辑技能，如剪辑、色彩校正等，以提升整体作品层次。</w:t>
      </w:r>
      <w:r>
        <w:rPr>
          <w:sz w:val="32"/>
          <w:szCs w:val="32"/>
        </w:rPr>
        <w:t>&lt;/p&gt;&lt;p&gt;&lt;img src="/static-img/-n1QyEUtWiP8XJmKkiLSbLDH_RG39gfr6Jeo-Bo4q9MZjZwYgQfNKtiYrGtDoFyEA7O8-UuJZbLGGbrGhXCVF2LGgjmrcFBV2qCxhbiGTGfQTLIQwueuj18TPcFE8b-ZCnNEXXTVySH87JDiBP4w_g.jpg"&gt;&lt;/p&gt;&lt;p&gt;</w:t>
      </w:r>
      <w:r>
        <w:rPr>
          <w:sz w:val="32"/>
          <w:szCs w:val="32"/>
        </w:rPr>
        <w:t>视觉元素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运用颜色、布局和动画等视觉元素，可以增强视频内在的情感表达力和观赏性。这些设计原则对于营造良好的观看体验至关重要，同时也能够提高观众对品牌产品或服务产生积极的情感联系。</w:t>
      </w:r>
      <w:r>
        <w:rPr>
          <w:sz w:val="32"/>
          <w:szCs w:val="32"/>
        </w:rPr>
        <w:t>&lt;/p&gt;&lt;p&gt;&lt;img src="/static-img/24hgYTH8hSRdKH93nxjeibDH_RG39gfr6Jeo-Bo4q9MZjZwYgQfNKtiYrGtDoFyEA7O8-UuJZbLGGbrGhXCVF2LGgjmrcFBV2qCxhbiGTGfQTLIQwueuj18TPcFE8b-ZCnNEXXTVySH87JDiBP4w_g.jpg"&gt;&lt;/p&gt;&lt;p&gt;</w:t>
      </w:r>
      <w:r>
        <w:rPr>
          <w:sz w:val="32"/>
          <w:szCs w:val="32"/>
        </w:rPr>
        <w:t>声音效果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背景音乐在提升视频氛围方面起着至关重要的作用，它们可以帮助建立情绪氛围，使得观影体验更加生动且引人入胜。而叙事技巧则能有效地传递信息，让复杂的话题变得易于理解并吸引听众注意力。</w:t>
      </w:r>
      <w:r>
        <w:rPr>
          <w:sz w:val="32"/>
          <w:szCs w:val="32"/>
        </w:rPr>
        <w:t>&lt;/p&gt;&lt;p&gt;&lt;img src="/static-img/kvn0N9BO3YjuzwpJ8lB0o7DH_RG39gfr6Jeo-Bo4q9MZjZwYgQfNKtiYrGtDoFyEA7O8-UuJZbLGGbrGhXCVF2LGgjmrcFBV2qCxhbiGTGfQTLIQwueuj18TPcFE8b-ZCnNEXXTVySH87JDiBP4w_g.jpg"&gt;&lt;/p&gt;&lt;p&gt;</w:t>
      </w:r>
      <w:r>
        <w:rPr>
          <w:sz w:val="32"/>
          <w:szCs w:val="32"/>
        </w:rPr>
        <w:t>分享渠道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制作完成后的视频发布到适当平台上是关键步骤之一。选择合适的人群分享，以及制定有效推广计划，如社交媒体营销、付费广告等，都能增加其曝光度，扩大影响力，从而达到预定的宣传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分析用户互动数据，对比真实反馈，将来改进创意方向和播放形式，是持续优化过程中不可或缺的一环。这不仅能够提高观看率，还能使每一次发布都更加精准针对目标受众。</w:t>
      </w:r>
      <w:r>
        <w:rPr>
          <w:sz w:val="32"/>
          <w:szCs w:val="32"/>
        </w:rPr>
        <w:t>&lt;/p&gt;&lt;p&gt;&lt;a href = "/doc/662379-</w:t>
      </w:r>
      <w:r>
        <w:rPr>
          <w:sz w:val="32"/>
          <w:szCs w:val="32"/>
        </w:rPr>
        <w:t>探索视频文化如何打造吸引人的视觉内容</w:t>
      </w:r>
      <w:r>
        <w:rPr>
          <w:sz w:val="32"/>
          <w:szCs w:val="32"/>
        </w:rPr>
        <w:t>.doc" rel="alternate" download="662379-</w:t>
      </w:r>
      <w:r>
        <w:rPr>
          <w:sz w:val="32"/>
          <w:szCs w:val="32"/>
        </w:rPr>
        <w:t>探索视频文化如何打造吸引人的视觉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