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检查解读一段关系中的信任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检查：解读一段关系中的信任与责任</w:t>
      </w:r>
      <w:r>
        <w:rPr>
          <w:sz w:val="32"/>
          <w:szCs w:val="32"/>
        </w:rPr>
        <w:t>&lt;/p&gt;&lt;p&gt;&lt;img src="/static-img/zgHUUJcfbECwnlsO79kph-pkkHTPVcIv3TuV-ES-5J6yIR7tpnLu56V454bhtsSn.jpg"&gt;&lt;/p&gt;&lt;p&gt;</w:t>
      </w:r>
      <w:r>
        <w:rPr>
          <w:sz w:val="32"/>
          <w:szCs w:val="32"/>
        </w:rPr>
        <w:t>信任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信任都是最为关键的一环。它不仅是情感交流的桥梁，也是彼此间支持与理解的源泉。男朋友说迈开腿，让我们深入探讨这一点。</w:t>
      </w:r>
      <w:r>
        <w:rPr>
          <w:sz w:val="32"/>
          <w:szCs w:val="32"/>
        </w:rPr>
        <w:t>&lt;/p&gt;&lt;p&gt;&lt;img src="/static-img/PR0PNJthKfYvz4LyYpyWCOpkkHTPVcIv3TuV-ES-5J6yIR7tpnLu56V454bhtsSn.pn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的行为触及对方的心灵时，我们就必须面对自己所承担的情感责任。这不仅限于身体上的接近，更包括言语和行动上的互动。男朋友说迈开腿，让我们审视自己的责任感。</w:t>
      </w:r>
      <w:r>
        <w:rPr>
          <w:sz w:val="32"/>
          <w:szCs w:val="32"/>
        </w:rPr>
        <w:t>&lt;/p&gt;&lt;p&gt;&lt;img src="/static-img/5vXoU_mgACHAQSqB83Sn-OpkkHTPVcIv3TuV-ES-5J6yIR7tpnLu56V454bhtsSn.jpg"&gt;&lt;/p&gt;&lt;p&gt;</w:t>
      </w:r>
      <w:r>
        <w:rPr>
          <w:sz w:val="32"/>
          <w:szCs w:val="32"/>
        </w:rPr>
        <w:t>个人空间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深层次的情感联系时，我们往往会忽略了个人的界限和私密空间。在这样的背景下，男朋友提出的“检查”可能是一种试图了解、尊重对方边界的手段。让我们一起探索如何平衡个人需求与共享生活。</w:t>
      </w:r>
      <w:r>
        <w:rPr>
          <w:sz w:val="32"/>
          <w:szCs w:val="32"/>
        </w:rPr>
        <w:t>&lt;/p&gt;&lt;p&gt;&lt;img src="/static-img/_GclxMiqxyQBMUfcaODc7upkkHTPVcIv3TuV-ES-5J6yIR7tpnLu56V454bhtsSn.jp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系良好人际关系的重要工具。当男朋友提出“检查”时，这或许是一个他愿意通过开放式对话来表达自己情感和需求的机会。不妨倾听他的声音，学会用心去理解他的想法。</w:t>
      </w:r>
      <w:r>
        <w:rPr>
          <w:sz w:val="32"/>
          <w:szCs w:val="32"/>
        </w:rPr>
        <w:t>&lt;/p&gt;&lt;p&gt;&lt;img src="/static-img/B5PP_uqChZ6FQ15VG8zfR-pkkHTPVcIv3TuV-ES-5J6yIR7tpnLu56V454bhtsSn.jpg"&gt;&lt;/p&gt;&lt;p&gt;</w:t>
      </w:r>
      <w:r>
        <w:rPr>
          <w:sz w:val="32"/>
          <w:szCs w:val="32"/>
        </w:rPr>
        <w:t>情绪智慧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指的是能够识别、理解并管理自己的情绪，以及能够同理他人的感觉。这也是建立稳定关系所必需的一项技能。如果能从内而外地进行自我反思，并努力提升自身的情商，那么即使是在紧张或敏感的情况下，也能保持冷静，做出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何种形式的“检查”，都蕴含着一种成长机遇。在这个过程中，我们有机会重新评估自己的价值观、生活态度以及对伴侣要求，对未来关系发展有更清晰的地图。此刻，或许正是展现真实自我、共同前行的时候。</w:t>
      </w:r>
      <w:r>
        <w:rPr>
          <w:sz w:val="32"/>
          <w:szCs w:val="32"/>
        </w:rPr>
        <w:t>&lt;/p&gt;&lt;p&gt;&lt;a href = "/doc/662356-</w:t>
      </w:r>
      <w:r>
        <w:rPr>
          <w:sz w:val="32"/>
          <w:szCs w:val="32"/>
        </w:rPr>
        <w:t>男朋友的检查解读一段关系中的信任与责任</w:t>
      </w:r>
      <w:r>
        <w:rPr>
          <w:sz w:val="32"/>
          <w:szCs w:val="32"/>
        </w:rPr>
        <w:t>.doc" rel="alternate" download="662356-</w:t>
      </w:r>
      <w:r>
        <w:rPr>
          <w:sz w:val="32"/>
          <w:szCs w:val="32"/>
        </w:rPr>
        <w:t>男朋友的检查解读一段关系中的信任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