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云端独尊扶摇皇后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独尊：扶摇皇后的逆袭之旅</w:t>
      </w:r>
      <w:r>
        <w:rPr>
          <w:sz w:val="32"/>
          <w:szCs w:val="32"/>
        </w:rPr>
        <w:t>&lt;/p&gt;&lt;p&gt;&lt;img src="/static-img/5UByJNVOJ3mKOULbD9RErJ2FZk6uwjnBPVxxvjxXbWbYAuQw1J-dnsaCbQm3jKhc.jpg"&gt;&lt;/p&gt;&lt;p&gt;</w:t>
      </w:r>
      <w:r>
        <w:rPr>
          <w:sz w:val="32"/>
          <w:szCs w:val="32"/>
        </w:rPr>
        <w:t>在遥远的古代世界里，有一部名为《扶摇皇后》的传奇小说，它讲述了一个普通女子如何凭借自己的智慧和勇气，翻身成为一国之主的故事。这个故事深受读者喜爱，尤其是对于那些追求改变命运的人来说，它是一个不懈努力、不断进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以她坚韧不拔的意志和机智过人的头脑，在无数困难面前都能站稳脚跟，最终登上了最高权力巅峰。她的每一步成长，都伴随着挑战与考验，但她从未放弃过，那份执着让她最终实现了人生的转折点。</w:t>
      </w:r>
      <w:r>
        <w:rPr>
          <w:sz w:val="32"/>
          <w:szCs w:val="32"/>
        </w:rPr>
        <w:t>&lt;/p&gt;&lt;p&gt;&lt;img src="/static-img/1b-juFmrOCanGkS2rx-yuJ2FZk6uwjnBPVxxvjxXbWa-5jLJuPgk57STOcDCxj40.jpg"&gt;&lt;/p&gt;&lt;p&gt;</w:t>
      </w:r>
      <w:r>
        <w:rPr>
          <w:sz w:val="32"/>
          <w:szCs w:val="32"/>
        </w:rPr>
        <w:t>对于那些想要了解更多关于这部小说内容的人来说，现在可以通过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方式来体验这部作品。在互联网上，可以轻松找到相关资源，无论是在电子书平台还是社交媒体群组中，这样的资源总是源源不断地更新，为大家提供最新的阅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就有这样一个真实案例：小李是一位编程初学者，他对技术充满热情，但由于缺乏实际操作经验，他在工作中遇到了一些难题。他发现自己无法顺利解决这些问题，便开始寻找一些学习资料。在一次偶然间，小李发现了《扶摇皇后》这本书，并被其中主人公的一系列行动所吸引。他意识到，如果他能够像主人公那样，不畏艰难、勇往直前，那么他也许能够克服现在面临的问题。</w:t>
      </w:r>
      <w:r>
        <w:rPr>
          <w:sz w:val="32"/>
          <w:szCs w:val="32"/>
        </w:rPr>
        <w:t>&lt;/p&gt;&lt;p&gt;&lt;img src="/static-img/25ET_Y_Q6D5ngBqaNpKv0Z2FZk6uwjnBPVxxvjxXbWa-5jLJuPgk57STOcDCxj40.jpg"&gt;&lt;/p&gt;&lt;p&gt;</w:t>
      </w:r>
      <w:r>
        <w:rPr>
          <w:sz w:val="32"/>
          <w:szCs w:val="32"/>
        </w:rPr>
        <w:t>于是，小李开始利用闲暇时间阅读《扶摇皇后》，并将其中的一些策略应用于他的工作中。通过不断尝试和错误，他终于学会了如何更有效地解决问题，并且他的职业生涯因此得到了飞速发展。小李回忆起那个时候，对作者的话语产生了一种共鸣：“当你站在山顶时，你会看到所有路都是通向山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李一样，《扶摇皇后》提供给我们的不仅仅是一段故事，而是一种生活态度。一旦我们拥有这样的态度，我们就可能会发现，即使是在最艰难的情况下，也总有希望，一切皆有可能。当你决定去追逐梦想的时候，每一步都充满力量，因为你知道，只要坚持下去，一切都会变得明朗起来。</w:t>
      </w:r>
      <w:r>
        <w:rPr>
          <w:sz w:val="32"/>
          <w:szCs w:val="32"/>
        </w:rPr>
        <w:t>&lt;/p&gt;&lt;p&gt;&lt;img src="/static-img/BC5ChD5deNhZYOy7a03nsJ2FZk6uwjnBPVxxvjxXbWa-5jLJuPgk57STOcDCxj40.jpg"&gt;&lt;/p&gt;&lt;p&gt;</w:t>
      </w:r>
      <w:r>
        <w:rPr>
          <w:sz w:val="32"/>
          <w:szCs w:val="32"/>
        </w:rPr>
        <w:t>如果你渴望听闻更多关于“扶摇皇后”的奇妙历险，或是想要探索更多关于成功与逆境之间关系的小知识，那么请立即点击进入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开启你的心灵之旅吧！</w:t>
      </w:r>
      <w:r>
        <w:rPr>
          <w:sz w:val="32"/>
          <w:szCs w:val="32"/>
        </w:rPr>
        <w:t>&lt;/p&gt;&lt;p&gt;&lt;a href = "/doc/662344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端独尊扶摇皇后的逆袭之旅</w:t>
      </w:r>
      <w:r>
        <w:rPr>
          <w:sz w:val="32"/>
          <w:szCs w:val="32"/>
        </w:rPr>
        <w:t>.doc" rel="alternate" download="662344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端独尊扶摇皇后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