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内离场后扑克桌上的故事何去何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内离场后，扑克桌上的故事何去何从？</w:t>
      </w:r>
      <w:r>
        <w:rPr>
          <w:sz w:val="32"/>
          <w:szCs w:val="32"/>
        </w:rPr>
        <w:t>&lt;/p&gt;&lt;p&gt;&lt;img src="/static-img/E-US646Nwb1P5DJ0WnAX9Z07ejX5WDssDG-tU-ymyqyV9EeUT9_Jb2S69o6t7ANs.jpg"&gt;&lt;/p&gt;&lt;p&gt;</w:t>
      </w:r>
      <w:r>
        <w:rPr>
          <w:sz w:val="32"/>
          <w:szCs w:val="32"/>
        </w:rPr>
        <w:t>在一片震惊的气氛中，小内宣布将不再参与那些激情澎湃、豪气凌云的扑克游戏。他的决定如同一颗定时炸弹，引爆了整个社群的讨论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内对扑克世界的贡献无法否认，他以自己的风格和技巧，为这个领域增添了一抹色彩，让无数人受益匪浅。他曾经在视频平台上发布过多个精彩纷呈的“去掉小内打扑克”的影像，这些画面让观众仿佛置身于一个充满智慧与策略的大舞台上。</w:t>
      </w:r>
      <w:r>
        <w:rPr>
          <w:sz w:val="32"/>
          <w:szCs w:val="32"/>
        </w:rPr>
        <w:t>&lt;/p&gt;&lt;p&gt;&lt;img src="/static-img/oB14ecGJgfXcFth95abizp07ejX5WDssDG-tU-ymyqzPl7A8yv-TUJrBi3D8D5JN93g60RTIdFPCHCy_SExRnEGcWKhWpC_hSKqvYKYfOPR_FlRh1C3aFjFDSmTRBA83BaG-hCVASBMAT9elithsUuyXOabftBS1gFYU7AW-N1Zs9VgCIM-B5XnFnMEdcinfxCmpQ41xVneT6ohjazeTQA.jpg"&gt;&lt;/p&gt;&lt;p&gt;</w:t>
      </w:r>
      <w:r>
        <w:rPr>
          <w:sz w:val="32"/>
          <w:szCs w:val="32"/>
        </w:rPr>
        <w:t>其次，小内离开后的空白被新的力量所填补，一批年轻有为者凭借他们独特的风格，开始尝试着创造出属于自己的故事。他们通过各种新颖的手法，如直播间互动、社交媒体营销等方式，将扑克带入了现代网络时代，使得这项传统游戏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忠实粉丝来说，小内离场是一个巨大的损失，他们对于他的每一次决策都保持着敬畏之心。但同时，也有人认为这是一个转机点——一个机会，让大家重新审视自己是否真正喜欢这项游戏，而不仅仅是因为某个人的存在。如果说小内是一盏明灯，那么他离场之后，就像是夜幕降临，每个人都必须自己找到方向。</w:t>
      </w:r>
      <w:r>
        <w:rPr>
          <w:sz w:val="32"/>
          <w:szCs w:val="32"/>
        </w:rPr>
        <w:t>&lt;/p&gt;&lt;p&gt;&lt;img src="/static-img/ZxjHFvZyymIuhx0wKeTx4p07ejX5WDssDG-tU-ymyqzPl7A8yv-TUJrBi3D8D5JN93g60RTIdFPCHCy_SExRnEGcWKhWpC_hSKqvYKYfOPR_FlRh1C3aFjFDSmTRBA83BaG-hCVASBMAT9elithsUuyXOabftBS1gFYU7AW-N1Zs9VgCIM-B5XnFnMEdcinfxCmpQ41xVneT6ohjazeTQA.jpg"&gt;&lt;/p&gt;&lt;p&gt;</w:t>
      </w:r>
      <w:r>
        <w:rPr>
          <w:sz w:val="32"/>
          <w:szCs w:val="32"/>
        </w:rPr>
        <w:t>此外，不可忽视的是商业层面的影响。随着小内退出市场，一些商家也开始调整他们的策略。一方面，他们需要寻找新的代言人或合作伙伴来维持品牌形象；另一方面，也有机会利用这一变化，推出一些全新且符合当前趋势的产品和服务，以吸引更多年轻消费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无论是对粉丝还是对行业本身来说，小内の离开都是一个必然过程。在这个过程中，我们可以看到一种生态系统如何自我更新，以及人们对于娱乐内容的一种更深层次需求如何得到满足。虽然现在的小内已经不在我们眼前，但他留给我们的，是无尽可能探索未知世界的心灵火花。而这些火花，不会因为一个人而熄灭，它们将继续燃烧，在未来为我们指明方向。</w:t>
      </w:r>
      <w:r>
        <w:rPr>
          <w:sz w:val="32"/>
          <w:szCs w:val="32"/>
        </w:rPr>
        <w:t>&lt;/p&gt;&lt;p&gt;&lt;img src="/static-img/VaHov7sLW7IyUYQ2IWWwSJ07ejX5WDssDG-tU-ymyqzPl7A8yv-TUJrBi3D8D5JN93g60RTIdFPCHCy_SExRnEGcWKhWpC_hSKqvYKYfOPR_FlRh1C3aFjFDSmTRBA83BaG-hCVASBMAT9elithsUuyXOabftBS1gFYU7AW-N1Zs9VgCIM-B5XnFnMEdcinfxCmpQ41xVneT6ohjazeTQA.jpg"&gt;&lt;/p&gt;&lt;p&gt;&lt;a href = "/doc/662305-</w:t>
      </w:r>
      <w:r>
        <w:rPr>
          <w:sz w:val="32"/>
          <w:szCs w:val="32"/>
        </w:rPr>
        <w:t>小内离场后扑克桌上的故事何去何从</w:t>
      </w:r>
      <w:r>
        <w:rPr>
          <w:sz w:val="32"/>
          <w:szCs w:val="32"/>
        </w:rPr>
        <w:t>.doc" rel="alternate" download="662305-</w:t>
      </w:r>
      <w:r>
        <w:rPr>
          <w:sz w:val="32"/>
          <w:szCs w:val="32"/>
        </w:rPr>
        <w:t>小内离场后扑克桌上的故事何去何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