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纯净与自然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纯净与自然的美学</w:t>
      </w:r>
      <w:r>
        <w:rPr>
          <w:sz w:val="32"/>
          <w:szCs w:val="32"/>
        </w:rPr>
        <w:t>&lt;/p&gt;&lt;p&gt;&lt;img src="/static-img/wTRMbWb1u9n1R3iTDnfG6MIBOQQkupfW9oIHuJBhmHz2up8sip0LRNa3BCl8x0R-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核心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的配方吸引了众多消费者的目光，特别是其中包含了天然植物提取物和有机营养素，它们不仅能有效地修复和滋养皮肤，还能够提供持久的保湿效果。</w:t>
      </w:r>
      <w:r>
        <w:rPr>
          <w:sz w:val="32"/>
          <w:szCs w:val="32"/>
        </w:rPr>
        <w:t>&lt;/p&gt;&lt;p&gt;&lt;img src="/static-img/-JAA5drnEvSdDwas0TfahsIBOQQkupfW9oIHuJBhmHyxvan6PDvf2Z1mRaEC8SU3gZfXJFWzvaGhl1WDX3OCiA.jpg"&gt;&lt;/p&gt;&lt;p&gt;</w:t>
      </w:r>
      <w:r>
        <w:rPr>
          <w:sz w:val="32"/>
          <w:szCs w:val="32"/>
        </w:rPr>
        <w:t>美白与防晒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在美白方面采用了一种先进技术，即通过抑制黑色素生成来达到长期美白效果，同时内置高效防护因子，确保肌肤在日常生活中受到强烈紫外线的保护，不仅避免了暗沉，也减少了早期老化现象。</w:t>
      </w:r>
      <w:r>
        <w:rPr>
          <w:sz w:val="32"/>
          <w:szCs w:val="32"/>
        </w:rPr>
        <w:t>&lt;/p&gt;&lt;p&gt;&lt;img src="/static-img/gTp2VBE9ZMBLaT-nxpNPPMIBOQQkupfW9oIHuJBhmHyxvan6PDvf2Z1mRaEC8SU3gZfXJFWzvaGhl1WDX3OCiA.jpg"&gt;&lt;/p&gt;&lt;p&gt;</w:t>
      </w:r>
      <w:r>
        <w:rPr>
          <w:sz w:val="32"/>
          <w:szCs w:val="32"/>
        </w:rPr>
        <w:t>亮泽与细腻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能够为眼睛周围赋予明亮且柔嫩的质感，更重要的是它能够有效地改善细腻纹路，使得眼周区域显得更加年轻、光滑。这种效果主要是由于其含有的抗衰老成分和微循环促进剂相结合。</w:t>
      </w:r>
      <w:r>
        <w:rPr>
          <w:sz w:val="32"/>
          <w:szCs w:val="32"/>
        </w:rPr>
        <w:t>&lt;/p&gt;&lt;p&gt;&lt;img src="/static-img/ageJsQ074Wck8evE89h4r8IBOQQkupfW9oIHuJBhmHyxvan6PDvf2Z1mRaEC8SU3gZfXJFWzvaGhl1WDX3OCiA.jpg"&gt;&lt;/p&gt;&lt;p&gt;</w:t>
      </w:r>
      <w:r>
        <w:rPr>
          <w:sz w:val="32"/>
          <w:szCs w:val="32"/>
        </w:rPr>
        <w:t>适应性广泛，无刺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肌肤用户来说，这款产品尤为友好，因为它采用了一系列温和且亲水性的成分，确保无论何种皮肤类型，都能安全使用而不会出现任何不适或红斑。因此，它成为了许多人选择的一款日常眼部护理品。</w:t>
      </w:r>
      <w:r>
        <w:rPr>
          <w:sz w:val="32"/>
          <w:szCs w:val="32"/>
        </w:rPr>
        <w:t>&lt;/p&gt;&lt;p&gt;&lt;img src="/static-img/rvoTjWmtg0a-irWR0grSlMIBOQQkupfW9oIHuJBhmHyxvan6PDvf2Z1mRaEC8SU3gZfXJFWzvaGhl1WDX3OCiA.jpg"&gt;&lt;/p&gt;&lt;p&gt;</w:t>
      </w:r>
      <w:r>
        <w:rPr>
          <w:sz w:val="32"/>
          <w:szCs w:val="32"/>
        </w:rPr>
        <w:t>灵活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非常简单，只需轻轻涂抹到眼睛周围即可。这款产品既可以作为日常护肤品使用，也可以作为补充睡眠时对疲劳肌肤进行深层滋润。其便捷性使得它成为很多忙碌女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品牌注重环保意识，因此所有产品均采用可回收材料进行包装，并在生产过程中尽量减少废弃物流向环境产生负面影响。这对于追求绿色生活方式的人来说，是一个额外值得赞赏的地方。</w:t>
      </w:r>
      <w:r>
        <w:rPr>
          <w:sz w:val="32"/>
          <w:szCs w:val="32"/>
        </w:rPr>
        <w:t>&lt;/p&gt;&lt;p&gt;&lt;a href = "/doc/66227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自然的美学</w:t>
      </w:r>
      <w:r>
        <w:rPr>
          <w:sz w:val="32"/>
          <w:szCs w:val="32"/>
        </w:rPr>
        <w:t>.doc" rel="alternate" download="66227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自然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