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亮泽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持久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&lt;img src="/static-img/nLruMqEG6aOtKfZWNDbwVSI62KZQkL-kG_2W3ihb0dQxgmxAR4PfIOlxp-Q0KguL.jpg"&gt;&lt;/p&gt;&lt;p&gt;95W</w:t>
      </w:r>
      <w:r>
        <w:rPr>
          <w:sz w:val="32"/>
          <w:szCs w:val="32"/>
        </w:rPr>
        <w:t>乳液以其独特的配方和高效成分著称，其含有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成分能够有效地提升肌肤光泽，让皮肤看起来更加有活力。同时，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持久滋润成分能够深层次地补充水分，使肌肤保持长时间的湿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效果</w:t>
      </w:r>
      <w:r>
        <w:rPr>
          <w:sz w:val="32"/>
          <w:szCs w:val="32"/>
        </w:rPr>
        <w:t>&lt;/p&gt;&lt;p&gt;&lt;img src="/static-img/gWG8tBeKz1ES61Skg-042yI62KZQkL-kG_2W3ihb0dTesaVGTu-7aFQAZXPeWta4-FNB6sY-fve_ZrmweKW-iimgFudXvYjWnankXgIt2dQ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后，可以明显感觉到肌肤变得更加细腻柔软。长期使用可见皮肤色斑减淡，晒痕快速恢复。此外，该产品还具有防晒功能，可以有效预防紫外线伤害，为日常护肤提供全面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ZsSS62SIdzmX4VwpAnZvdCI62KZQkL-kG_2W3ihb0dTesaVGTu-7aFQAZXPeWta4-FNB6sY-fve_ZrmweKW-iimgFudXvYjWnankXgIt2dQ.jpg"&gt;&lt;/p&gt;&lt;p&gt;95W</w:t>
      </w:r>
      <w:r>
        <w:rPr>
          <w:sz w:val="32"/>
          <w:szCs w:val="32"/>
        </w:rPr>
        <w:t>乳液中的主要成分是植物精油，这些自然提取的精华具有强大的抗氧化能力，可帮助抵御环境污染物对皮肤的伤害，同时也能调节体内激素水平，从而促进肌肤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范围</w:t>
      </w:r>
      <w:r>
        <w:rPr>
          <w:sz w:val="32"/>
          <w:szCs w:val="32"/>
        </w:rPr>
        <w:t>&lt;/p&gt;&lt;p&gt;&lt;img src="/static-img/FTluj62VPEPsbeIReeGpJiI62KZQkL-kG_2W3ihb0dTesaVGTu-7aFQAZXPeWta4-FNB6sY-fve_ZrmweKW-iimgFudXvYjWnankXgIt2dQ.jpg"&gt;&lt;/p&gt;&lt;p&gt;</w:t>
      </w:r>
      <w:r>
        <w:rPr>
          <w:sz w:val="32"/>
          <w:szCs w:val="32"/>
        </w:rPr>
        <w:t>这款乳液适合各种性质的肌肤，无论是干燥、敏感还是油性皮质，都可以根据自己的需求选择相应的量进行涂抹。特别适用于需要长时间出门或在室外活动的人群，因为它具备良好的保湿和防晒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</w:t>
      </w:r>
      <w:r>
        <w:rPr>
          <w:sz w:val="32"/>
          <w:szCs w:val="32"/>
        </w:rPr>
        <w:t>&lt;/p&gt;&lt;p&gt;&lt;img src="/static-img/PLuX44apWe_IkFrdHfVcZCI62KZQkL-kG_2W3ihb0dTesaVGTu-7aFQAZXPeWta4-FNB6sY-fve_ZrmweKW-iimgFudXvYjWnankXgIt2dQ.jpg"&gt;&lt;/p&gt;&lt;p&gt;</w:t>
      </w:r>
      <w:r>
        <w:rPr>
          <w:sz w:val="32"/>
          <w:szCs w:val="32"/>
        </w:rPr>
        <w:t>在使用时要轻拍面部，以便更好地吸收营养。对于敏感区域，如眼周、口角等处，更建议采用轻触法避免刺激。在睡前使用此品，可帮助加速新陈代谢，有助于清洁毛孔和改善脸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普遍对这款产品感到满意，他们报告说其不仅拥有极好的保湿效果，还能使他们的大众市场美丽瞬间提升。此外，对于想要获得那一份完美无瑕光泽的人来说，这款产品是个理想之选，它通过持续不断地给予您的肌肉力量来实现这一目标。</w:t>
      </w:r>
      <w:r>
        <w:rPr>
          <w:sz w:val="32"/>
          <w:szCs w:val="32"/>
        </w:rPr>
        <w:t>&lt;/p&gt;&lt;p&gt;&lt;a href = "/doc/66222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持久滋润</w:t>
      </w:r>
      <w:r>
        <w:rPr>
          <w:sz w:val="32"/>
          <w:szCs w:val="32"/>
        </w:rPr>
        <w:t>.doc" rel="alternate" download="66222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亮泽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持久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