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我是不是也该看看这次的大新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电脑前，手指飞快地敲击着键盘。突然，一条消息跳跃出屏幕：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。我心中一动，不由得好奇起来，这究竟是哪一口“大瓜”？我轻轻点了点鼠标，网页瞬间打开。</w:t>
      </w:r>
      <w:r>
        <w:rPr>
          <w:sz w:val="32"/>
          <w:szCs w:val="32"/>
        </w:rPr>
        <w:t>&lt;/p&gt;&lt;p&gt;&lt;img src="/static-img/SujsxdoXICDWI3fQNTF04sIBOQQkupfW9oIHuJBhmHz2up8sip0LRNa3BCl8x0R-.jpg"&gt;&lt;/p&gt;&lt;p&gt;</w:t>
      </w:r>
      <w:r>
        <w:rPr>
          <w:sz w:val="32"/>
          <w:szCs w:val="32"/>
        </w:rPr>
        <w:t>新闻界确实不乏有趣的内容，有时候一个简单的信息爆料，就能引起广泛关注。这一次，也许是一则关于某个知名人士私生活的小插曲，或许是一家公司的内部风波曝光。无论是什么，只要涉及到公众人物或者社会热点，它们就容易成为网络上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这条消息背后的内容。原来，是有关一个娱乐圈新星的一段不为人知的往事。在过去的一年里，这位艺人以其才华横溢和努力工作赢得了观众的心。但今天，他却因为一张旧照片被网友挖掘而成为了话题。</w:t>
      </w:r>
      <w:r>
        <w:rPr>
          <w:sz w:val="32"/>
          <w:szCs w:val="32"/>
        </w:rPr>
        <w:t>&lt;/p&gt;&lt;p&gt;&lt;img src="/static-img/ieUTzTDZG8QuJcMvjHfrS8IBOQQkupfW9oIHuJBhmHyxvan6PDvf2Z1mRaEC8SU3gZfXJFWzvaGhl1WDX3OCiA.jpg"&gt;&lt;/p&gt;&lt;p&gt;</w:t>
      </w:r>
      <w:r>
        <w:rPr>
          <w:sz w:val="32"/>
          <w:szCs w:val="32"/>
        </w:rPr>
        <w:t>照片显示，那位艺人曾经与另一位同行合作过，但当时两人之间并没有公开透露任何恋情关系。而现在，网友们纷纷猜测，他们是否曾经有一段秘密的情感交流。这份未解之谜，让很多粉丝感到兴奋，同时也让他们对这位艺人的看法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浏览评论区，看着各种各样的观点涌现。一部分粉丝坚定地支持他，而另一部分则认为他的行为不可原谅。不过，无论如何，这都已经成为了一次又一次讨论的话题，即使只是短暂的时间内，也足以让这个事件成为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。</w:t>
      </w:r>
      <w:r>
        <w:rPr>
          <w:sz w:val="32"/>
          <w:szCs w:val="32"/>
        </w:rPr>
        <w:t>&lt;/p&gt;&lt;p&gt;&lt;img src="/static-img/_9WLuECaxwCJdMFL3oUrCsIBOQQkupfW9oIHuJBhmHyxvan6PDvf2Z1mRaEC8SU3gZfXJFWzvaGhl1WDX3OCiA.jpg"&gt;&lt;/p&gt;&lt;p&gt;</w:t>
      </w:r>
      <w:r>
        <w:rPr>
          <w:sz w:val="32"/>
          <w:szCs w:val="32"/>
        </w:rPr>
        <w:t>这样的事件提醒我们，每个人都可能会因为一些小细节而受到舆论的关注。而对于那些常常参与这些“吃瓜”的网民来说，我们更应该保持一种批判性思维，不仅仅停留在表面的娱乐消遣，还要学会从每个事件中学习和思考。毕竟，在这个快速流通信息的大时代，我们每个人都是潜在的小小见证者和评判者。</w:t>
      </w:r>
      <w:r>
        <w:rPr>
          <w:sz w:val="32"/>
          <w:szCs w:val="32"/>
        </w:rPr>
        <w:t>&lt;/p&gt;&lt;p&gt;&lt;a href = "/doc/662182-51CG</w:t>
      </w:r>
      <w:r>
        <w:rPr>
          <w:sz w:val="32"/>
          <w:szCs w:val="32"/>
        </w:rPr>
        <w:t>今日吃瓜热门大瓜我是不是也该看看这次的大新闻了</w:t>
      </w:r>
      <w:r>
        <w:rPr>
          <w:sz w:val="32"/>
          <w:szCs w:val="32"/>
        </w:rPr>
        <w:t>.doc" rel="alternate" download="662182-51CG</w:t>
      </w:r>
      <w:r>
        <w:rPr>
          <w:sz w:val="32"/>
          <w:szCs w:val="32"/>
        </w:rPr>
        <w:t>今日吃瓜热门大瓜我是不是也该看看这次的大新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