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一枚硬币背后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一枚硬币背后的诀别词</w:t>
      </w:r>
      <w:r>
        <w:rPr>
          <w:sz w:val="32"/>
          <w:szCs w:val="32"/>
        </w:rPr>
        <w:t>&lt;/p&gt;&lt;p&gt;&lt;img src="/static-img/C8f2oTAWqKlwUmLmmU4cySI62KZQkL-kG_2W3ihb0dQxgmxAR4PfIOlxp-Q0KguL.png"&gt;&lt;/p&gt;&lt;p&gt;</w:t>
      </w:r>
      <w:r>
        <w:rPr>
          <w:sz w:val="32"/>
          <w:szCs w:val="32"/>
        </w:rPr>
        <w:t>在我们平凡的生活中，偶尔会有一些小物件触发我们的思绪，引发对过去、现在甚至未来的一种深刻反思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就像是那些不起眼的小物件，它们承载着我们曾经的梦想和现实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次去超市购物，都会从爸爸的手里接过一枚硬币作为零花钱。那个时候，我并没有意识到，那是一份宝贵的财富，更是他对我的期望与信任。随着时间推移，我开始明白那不仅仅是一枚硬币，而是一个学习如何珍惜每一个机会和金钱教训的过程。</w:t>
      </w:r>
      <w:r>
        <w:rPr>
          <w:sz w:val="32"/>
          <w:szCs w:val="32"/>
        </w:rPr>
        <w:t>&lt;/p&gt;&lt;p&gt;&lt;img src="/static-img/Q_wdJsL2Nm3jk6yuvayScSI62KZQkL-kG_2W3ihb0dTesaVGTu-7aFQAZXPeWta4-FNB6sY-fve_ZrmweKW-iimgFudXvYjWnankXgIt2dQ.jpg"&gt;&lt;/p&gt;&lt;p&gt;</w:t>
      </w:r>
      <w:r>
        <w:rPr>
          <w:sz w:val="32"/>
          <w:szCs w:val="32"/>
        </w:rPr>
        <w:t>就像那些成功人士，他们往往能够从失败中汲取经验，从而再次站起来。我想，这或许就是“无删减资源”的精髓所在。在一次次尝试和错误之后，我们才可能真正理解什么是真正重要的事务，并且学会如何将这些宝贵的教训转化为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著名企业家也给出了他们自己关于“一枚硬币”的故事。比如说，苹果公司创始人乔布斯，在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被开除了，他拿到的补偿只有一笔微薄的款项，其中包括了一块五美分银元。这块银元成了他继续追求梦想的一个标志，也让他更加坚定了要重新回到苹果公司来改变它命运的决心。</w:t>
      </w:r>
      <w:r>
        <w:rPr>
          <w:sz w:val="32"/>
          <w:szCs w:val="32"/>
        </w:rPr>
        <w:t>&lt;/p&gt;&lt;p&gt;&lt;img src="/static-img/nu_qt1YHJg4fvz5nRjfpwiI62KZQkL-kG_2W3ihb0dTesaVGTu-7aFQAZXPeWta4-FNB6sY-fve_ZrmweKW-iimgFudXvYjWnankXgIt2dQ.png"&gt;&lt;/p&gt;&lt;p&gt;</w:t>
      </w:r>
      <w:r>
        <w:rPr>
          <w:sz w:val="32"/>
          <w:szCs w:val="32"/>
        </w:rPr>
        <w:t>正是在这样的背景下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成为了很多人追求事业成功不可或缺的心灵支柱。在这个充满挑战和机遇的大时代里，每个人都应该有自己的“五美分”，这代表着个人的价值观、目标，以及不断前行时内心的声音。而当我们面临选择时，无论是继续走向巅峰还是接受现实，我们都应记得这一点——只有通过不断地努力，不断地学习，不断地调整，可以最终达到想要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中的钱包里剩下最后一点零花钱，一张看似普通的小纸片上印着你的名字，那才是真正意义上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因为那不是简单的一笔交易，而是一段故事、一段经历、一份承诺。那是否意味着，你已经准备好迎接新的挑战，将这份小小的心愿变成事业上的巨大飞跃？如果答案是否定的，那么请问，你准备好了吗？</w:t>
      </w:r>
      <w:r>
        <w:rPr>
          <w:sz w:val="32"/>
          <w:szCs w:val="32"/>
        </w:rPr>
        <w:t>&lt;/p&gt;&lt;p&gt;&lt;img src="/static-img/zOeIGltStr3fjDfX8mZkXiI62KZQkL-kG_2W3ihb0dTesaVGTu-7aFQAZXPeWta4-FNB6sY-fve_ZrmweKW-iimgFudXvYjWnankXgIt2dQ.jpg"&gt;&lt;/p&gt;&lt;p&gt;</w:t>
      </w:r>
      <w:r>
        <w:rPr>
          <w:sz w:val="32"/>
          <w:szCs w:val="32"/>
        </w:rPr>
        <w:t>总结来说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不仅仅是一个概念，它更是一种态度，是一种对于生活本质理解深入的人生哲学。它提醒我们，无论身处何种境遇，只要保持积极进取的心态，即使最渺小的事情也能成为通往成功之路上的关键一步。而对于那些还未踏上征程的人来说，这只是一个起点，让每一次尝试都充满希望，每一次跌倒都能迅速爬起来，因为明天总会有更多机会等待你去把握。</w:t>
      </w:r>
      <w:r>
        <w:rPr>
          <w:sz w:val="32"/>
          <w:szCs w:val="32"/>
        </w:rPr>
        <w:t>&lt;/p&gt;&lt;p&gt;&lt;a href = "/doc/66217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枚硬币背后的诀别词</w:t>
      </w:r>
      <w:r>
        <w:rPr>
          <w:sz w:val="32"/>
          <w:szCs w:val="32"/>
        </w:rPr>
        <w:t>.doc" rel="alternate" download="66217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枚硬币背后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