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七岁日本电影免费完整版</w:t>
      </w:r>
      <w:r>
        <w:rPr>
          <w:sz w:val="48"/>
          <w:szCs w:val="48"/>
        </w:rPr>
        <w:t>BD</w:t>
      </w:r>
      <w:r>
        <w:rPr>
          <w:sz w:val="48"/>
          <w:szCs w:val="48"/>
        </w:rPr>
        <w:t>我是如何在网络深处找到了那个日本影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决定放松一下，给自己的心灵一点修养。那时候，我刚好听说了一部十七岁日本电影，它的名字叫做《夏日祭》，据说是一部非常精彩的作品。由于我对这部电影充满了兴趣，但又不愿意花费太多时间和金钱去租借或购买它，所以我开始在网上搜索是否能找到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（蓝光盘）的资源。</w:t>
      </w:r>
      <w:r>
        <w:rPr>
          <w:sz w:val="32"/>
          <w:szCs w:val="32"/>
        </w:rPr>
        <w:t>&lt;/p&gt;&lt;p&gt;&lt;img src="/static-img/cRPPOyeXReHcFyj-TTKkpE-pxGQz-paMwmwDgc9FzHK5DLodTIcFdBz2LyepU30N.jpg"&gt;&lt;/p&gt;&lt;p&gt;</w:t>
      </w:r>
      <w:r>
        <w:rPr>
          <w:sz w:val="32"/>
          <w:szCs w:val="32"/>
        </w:rPr>
        <w:t>经过一番努力搜寻，我终于找到了一个小众论坛，那里的用户们似乎都很热爱分享影视资源。我犹豫了一下，但我的好奇心还是驱使着我点击进去看。论坛里有很多人正在讨论各种各样的电影，其中就包括了《夏日祭》。他们提到，这部片子讲述了几个高中生在校园内发生的一系列故事，展现出青春期的复杂情感和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有些成员开始分享下载链接和解压方法，仿佛是在进行一种秘密交易。不过，他们之间互相推荐、共享这些信息让我感到有些惊讶，同时也感到有点违反常规。但是，在这种情况下，我并没有深入探究背后的法律问题，只是想解决眼前这个问题：如何获得这部日本影片的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65loD5KaS-xUoF5hj3oXgU-pxGQz-paMwmwDgc9FzHJp2A5vNLHmo4VniElZuHcJ0EyyEMLnro9fEz3BRPG_mXt3gCp-J_7itz7Nj0BZh9MBWwRUCQy8zWbbunEetb2FAy65kH1WOFM-MYwOzo4M6g.jpg"&gt;&lt;/p&gt;&lt;p&gt;</w:t>
      </w:r>
      <w:r>
        <w:rPr>
          <w:sz w:val="32"/>
          <w:szCs w:val="32"/>
        </w:rPr>
        <w:t>最终，一位经验丰富的会员提供了一个可信赖的下载地址，并附上了详细步骤来确保文件安全无毒。我按照他的指导操作，用迅雷软件下载了《夏日祭》的高清蓝光版本。当夜幕降临时，我打开电脑，将文件转换成适合播放器观看，然后轻轻地按下播放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清晰，每个角落都透露出日本文化独有的魅力。而剧情中那些年轻人的烦恼与追求，也让我回忆起自己当年的经历。在那段时间里，虽然我没有直接体验过那个国家或者文化，但通过这样的方式，让我能够窥见一二，从而增加了解世界之广阔感受到了无限震撼。</w:t>
      </w:r>
      <w:r>
        <w:rPr>
          <w:sz w:val="32"/>
          <w:szCs w:val="32"/>
        </w:rPr>
        <w:t>&lt;/p&gt;&lt;p&gt;&lt;img src="/static-img/jgVDDUY_sO1X6-HtghcUzE-pxGQz-paMwmwDgc9FzHJp2A5vNLHmo4VniElZuHcJ0EyyEMLnro9fEz3BRPG_mXt3gCp-J_7itz7Nj0BZh9MBWwRUCQy8zWbbunEetb2FAy65kH1WOFM-MYwOzo4M6g.jpg"&gt;&lt;/p&gt;&lt;p&gt;</w:t>
      </w:r>
      <w:r>
        <w:rPr>
          <w:sz w:val="32"/>
          <w:szCs w:val="32"/>
        </w:rPr>
        <w:t>最后，当电影结束时，不仅收获了一场心灵的小旅行，更重要的是，这次冒险让我认识到，无论是在哪个网络角落，都有可能发现隐藏起来的情感连接，而不是简单地被数字所定义。这就是为什么，即便是在寻找十七岁日本电影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的时候，我们仍然可以发现真正意义上的“珍宝”。</w:t>
      </w:r>
      <w:r>
        <w:rPr>
          <w:sz w:val="32"/>
          <w:szCs w:val="32"/>
        </w:rPr>
        <w:t>&lt;/p&gt;&lt;p&gt;&lt;a href = "/doc/662150-</w:t>
      </w:r>
      <w:r>
        <w:rPr>
          <w:sz w:val="32"/>
          <w:szCs w:val="32"/>
        </w:rPr>
        <w:t>十七岁日本电影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是如何在网络深处找到了那个日本影片的故事</w:t>
      </w:r>
      <w:r>
        <w:rPr>
          <w:sz w:val="32"/>
          <w:szCs w:val="32"/>
        </w:rPr>
        <w:t>.doc" rel="alternate" download="662150-</w:t>
      </w:r>
      <w:r>
        <w:rPr>
          <w:sz w:val="32"/>
          <w:szCs w:val="32"/>
        </w:rPr>
        <w:t>十七岁日本电影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是如何在网络深处找到了那个日本影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