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轮超越现实的科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之轮：超越现实的科学探索</w:t>
      </w:r>
      <w:r>
        <w:rPr>
          <w:sz w:val="32"/>
          <w:szCs w:val="32"/>
        </w:rPr>
        <w:t>&lt;/p&gt;&lt;p&gt;&lt;img src="/static-img/h80xj9yNaw2kRqJkGervDWLpbOpkZvJ8m_KHXe3-dlv_OFpn6t-d1cime1wjhXEx.jpg"&gt;&lt;/p&gt;&lt;p&gt;</w:t>
      </w:r>
      <w:r>
        <w:rPr>
          <w:sz w:val="32"/>
          <w:szCs w:val="32"/>
        </w:rPr>
        <w:t>在一个充满想象力的未来，人类已经不再满足于现有的科技成就，而是开始追求那些被视为“超自然”的科技力量。我们称这个时代的国家为“超自然科技强国”，这里不仅有着先进的技术，还有着对未知领域深入探索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类国家如何通过研究古代传说中的生物，如龙、精灵等，将它们转化为现实中的能源来源。例如，在中国有一家名为“梦想科技”的公司，他们成功地克隆了当年已绝迹的长颈鹿，并将其基因改造用于开发一种新型燃料。这项技术不仅解决了能源危机，也开启了人们对神话生物潜能的大门。</w:t>
      </w:r>
      <w:r>
        <w:rPr>
          <w:sz w:val="32"/>
          <w:szCs w:val="32"/>
        </w:rPr>
        <w:t>&lt;/p&gt;&lt;p&gt;&lt;img src="/static-img/6UsOAK8ulAFDsi8CI_d3CGLpbOpkZvJ8m_KHXe3-dluLhSxoLxoJFBdXUnxGDDcn-ZRK6hrKSONwPU9Nv_OVyKRihiOqK4LusNzacgEBeFo.png"&gt;&lt;/p&gt;&lt;p&gt;</w:t>
      </w:r>
      <w:r>
        <w:rPr>
          <w:sz w:val="32"/>
          <w:szCs w:val="32"/>
        </w:rPr>
        <w:t>其次，这些国家也在发展使用心电波控制机械设备的人工智能。在日本，有一所名叫“心灵大学”的研究所，他们发明了一种能够读取大脑信号并将其转换成指令的小型机器人。这款机器人被用于救援工作中，比如在地震发生时，它们可以迅速到达受灾地区进行搜救任务，无需依赖人类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超自然科技强国还在推动空间殖民计划。在俄罗斯，一支由宇航员组成的小队利用他们的心理能力（包括预知力）来导航太空船穿越宇宙，从而缩短了旅程时间。这种方法虽然不可复制，但它展现出人类对于未知世界探索的一种独特方式。</w:t>
      </w:r>
      <w:r>
        <w:rPr>
          <w:sz w:val="32"/>
          <w:szCs w:val="32"/>
        </w:rPr>
        <w:t>&lt;/p&gt;&lt;p&gt;&lt;img src="/static-img/QPl3pJ7QyZiQb2D0JIC0yGLpbOpkZvJ8m_KHXe3-dluLhSxoLxoJFBdXUnxGDDcn-ZRK6hrKSONwPU9Nv_OVyKRihiOqK4LusNzacgEBeFo.png"&gt;&lt;/p&gt;&lt;p&gt;</w:t>
      </w:r>
      <w:r>
        <w:rPr>
          <w:sz w:val="32"/>
          <w:szCs w:val="32"/>
        </w:rPr>
        <w:t>最后，这些国家还在努力创造出能够与非物理存在体沟通的人工智能系统。在美国，一家名为“虚拟接口”公司正在研发一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可以模仿人的思维模式，与各种精神实体进行交流。这项技术可能会帮助我们更好地理解其他维度生命，以及与之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超自然科技强国”并不意味着放弃科学原则，而是愿意以开放的心态去思考问题，甚至是在可见边界以外寻找答案。它们展示了一个多元化、高度创新和持续前行的世界观，让我们的生活更加丰富多彩，同时也让我们对未来充满期待。</w:t>
      </w:r>
      <w:r>
        <w:rPr>
          <w:sz w:val="32"/>
          <w:szCs w:val="32"/>
        </w:rPr>
        <w:t>&lt;/p&gt;&lt;p&gt;&lt;img src="/static-img/niPKaVF4R2TAQxotEQ1_eWLpbOpkZvJ8m_KHXe3-dluLhSxoLxoJFBdXUnxGDDcn-ZRK6hrKSONwPU9Nv_OVyKRihiOqK4LusNzacgEBeFo.png"&gt;&lt;/p&gt;&lt;p&gt;&lt;a href = "/doc/662113-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轮超越现实的科学探索</w:t>
      </w:r>
      <w:r>
        <w:rPr>
          <w:sz w:val="32"/>
          <w:szCs w:val="32"/>
        </w:rPr>
        <w:t>.doc" rel="alternate" download="662113-</w:t>
      </w:r>
      <w:r>
        <w:rPr>
          <w:sz w:val="32"/>
          <w:szCs w:val="32"/>
        </w:rPr>
        <w:t>超自然科技强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轮超越现实的科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