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时光的补课</w:t>
      </w:r>
      <w:r>
        <w:rPr>
          <w:sz w:val="48"/>
          <w:szCs w:val="48"/>
        </w:rPr>
        <w:t>3P</w:t>
      </w:r>
      <w:r>
        <w:rPr>
          <w:sz w:val="48"/>
          <w:szCs w:val="48"/>
        </w:rPr>
        <w:t>的回忆与</w:t>
      </w:r>
      <w:r>
        <w:rPr>
          <w:sz w:val="48"/>
          <w:szCs w:val="48"/>
        </w:rPr>
        <w:t>2</w:t>
      </w:r>
      <w:r>
        <w:rPr>
          <w:sz w:val="48"/>
          <w:szCs w:val="48"/>
        </w:rPr>
        <w:t>人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一段青梅竹马的情谊如同那一抹淡淡的记忆，偶尔会被生活中的点点滴滴轻轻触动。补课进行时，我们再次相遇，在熟悉而又陌生的环境中，那份久违的情感似乎也随着时间的流转而变得更加深沉。</w:t>
      </w:r>
      <w:r>
        <w:rPr>
          <w:sz w:val="32"/>
          <w:szCs w:val="32"/>
        </w:rPr>
        <w:t>&lt;/p&gt;&lt;p&gt;&lt;img src="/static-img/NKYf2krM5qBCMC2omlMWJIZiI1tZwHNnKmFDu83dbLISgyYd7SoQDL4r6wQcZ0Fu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补课期间，我们发现自己不仅仅是同学，更像是两颗心灵相通的人。我们一起讨论学业上的难题，也一起分享彼此的心事。在这个过程中，我们对彼此了解得越来越深，这种亲密感让人感到既温暖又忐忑。</w:t>
      </w:r>
      <w:r>
        <w:rPr>
          <w:sz w:val="32"/>
          <w:szCs w:val="32"/>
        </w:rPr>
        <w:t>&lt;/p&gt;&lt;p&gt;&lt;img src="/static-img/boRPLriNP0DqHw0Ed27qd4ZiI1tZwHNnKmFDu83dbLL4VChzaovaOY0ftaAAuMTcqtOFB1_Hy4hT-5LPW8LntcvNIhKldVcRiN0xVtMft2xOWO3Ko7WkEeM4YAGr8LsOX7VQUXs3zUDUimK_5X3Rd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学习，我看到了他在某些方面的优点，他总能给我一些新的视角和方法，让我从中学到不少。而我也尝试着帮助他，希望能够弥补他的不足。这种互助互济，不仅加深了我们的友谊，也促进了我们的个性发展。</w:t>
      </w:r>
      <w:r>
        <w:rPr>
          <w:sz w:val="32"/>
          <w:szCs w:val="32"/>
        </w:rPr>
        <w:t>&lt;/p&gt;&lt;p&gt;&lt;img src="/static-img/CzfiddlLYD-skC5pAZZbeoZiI1tZwHNnKmFDu83dbLL4VChzaovaOY0ftaAAuMTcqtOFB1_Hy4hT-5LPW8LntcvNIhKldVcRiN0xVtMft2xOWO3Ko7WkEeM4YAGr8LsOX7VQUXs3zUDUimK_5X3Rdw.jpg"&gt;&lt;/p&gt;&lt;p&gt;</w:t>
      </w:r>
      <w:r>
        <w:rPr>
          <w:sz w:val="32"/>
          <w:szCs w:val="32"/>
        </w:rPr>
        <w:t>挑战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问题或困难任务，我们学会了如何团结协作。我发挥我的优势，他则展现出自己的特长。这样的合作方式，让我们都有机会提升自己的能力，同时也增强了我们的信任和依赖感。</w:t>
      </w:r>
      <w:r>
        <w:rPr>
          <w:sz w:val="32"/>
          <w:szCs w:val="32"/>
        </w:rPr>
        <w:t>&lt;/p&gt;&lt;p&gt;&lt;img src="/static-img/YuRK9duNo17U6rHL_ix9u4ZiI1tZwHNnKmFDu83dbLL4VChzaovaOY0ftaAAuMTcqtOFB1_Hy4hT-5LPW8LntcvNIhKldVcRiN0xVtMft2xOWO3Ko7WkEeM4YAGr8LsOX7VQUXs3zUDUimK_5X3Rd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补课之余，我们开始探讨更多关于人生、价值观等更深层次的话题。这时候，我才真正意识到原来我们之间存在着那么多共同的情感需求，无论是在快乐还是悲伤的时候，都能找到对方作为支持者的存在让我感到安心。</w:t>
      </w:r>
      <w:r>
        <w:rPr>
          <w:sz w:val="32"/>
          <w:szCs w:val="32"/>
        </w:rPr>
        <w:t>&lt;/p&gt;&lt;p&gt;&lt;img src="/static-img/McKi5uEbY3uKzKxSApwIN4ZiI1tZwHNnKmFDu83dbLL4VChzaovaOY0ftaAAuMTcqtOFB1_Hy4hT-5LPW8LntcvNIhKldVcRiN0xVtMft2xOWO3Ko7WkEeM4YAGr8LsOX7VQUXs3zUDUimK_5X3Rd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虽然我们不能保证每天都会见面，但那种特殊的情谊却始终没有消失。即使面临未来的分道扬镳或者不同的选择，我相信那份经历过风雨后的感情，将成为我宝贵的人生财富，并且将继续影响我的未来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些无声无息但充满意义的小细节上，我学会了珍惜现在所拥有的每一个瞬间。不管将来怎么样，只要有这份真挚的情谊，就足够让我坚持下去，用它去支撑我走过生命中的任何阶段。</w:t>
      </w:r>
      <w:r>
        <w:rPr>
          <w:sz w:val="32"/>
          <w:szCs w:val="32"/>
        </w:rPr>
        <w:t>&lt;/p&gt;&lt;p&gt;&lt;a href = "/doc/662024-</w:t>
      </w:r>
      <w:r>
        <w:rPr>
          <w:sz w:val="32"/>
          <w:szCs w:val="32"/>
        </w:rPr>
        <w:t>青梅竹马时光的补课</w:t>
      </w:r>
      <w:r>
        <w:rPr>
          <w:sz w:val="32"/>
          <w:szCs w:val="32"/>
        </w:rPr>
        <w:t>3P</w:t>
      </w:r>
      <w:r>
        <w:rPr>
          <w:sz w:val="32"/>
          <w:szCs w:val="32"/>
        </w:rPr>
        <w:t>的回忆与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的重逢</w:t>
      </w:r>
      <w:r>
        <w:rPr>
          <w:sz w:val="32"/>
          <w:szCs w:val="32"/>
        </w:rPr>
        <w:t>.doc" rel="alternate" download="662024-</w:t>
      </w:r>
      <w:r>
        <w:rPr>
          <w:sz w:val="32"/>
          <w:szCs w:val="32"/>
        </w:rPr>
        <w:t>青梅竹马时光的补课</w:t>
      </w:r>
      <w:r>
        <w:rPr>
          <w:sz w:val="32"/>
          <w:szCs w:val="32"/>
        </w:rPr>
        <w:t>3P</w:t>
      </w:r>
      <w:r>
        <w:rPr>
          <w:sz w:val="32"/>
          <w:szCs w:val="32"/>
        </w:rPr>
        <w:t>的回忆与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