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影绕心解密鬼缠系列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影绕心：解密“鬼缠”系列的神秘魅力</w:t>
      </w:r>
      <w:r>
        <w:rPr>
          <w:sz w:val="32"/>
          <w:szCs w:val="32"/>
        </w:rPr>
        <w:t>&lt;/p&gt;&lt;p&gt;&lt;img src="/static-img/6pqJ8v9nedbYJJaGov_LpdAhylYSlXzE145_tW2Qw3rNHJKm5MApCI1TKAR0a0FC.jpg"&gt;&lt;/p&gt;&lt;p&gt;</w:t>
      </w:r>
      <w:r>
        <w:rPr>
          <w:sz w:val="32"/>
          <w:szCs w:val="32"/>
        </w:rPr>
        <w:t>在一个充满传奇色彩的小镇上，有一家名为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咖啡馆，这里的每一位顾客都有可能遇到一些难以捉摸的现象，仿佛这里的墙壁、地板和桌椅都能听懂人们的心声。它不仅是一家普通的咖啡馆，更是那些寻求超自然体验的人们聚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南吖是一个有着深厚灵异背景的人，她将自己的灵感和创意融入到了咖啡店的一切细节中，从装饰到菜单，再到服务，每一样都是她对传统与现代结合的一种独特尝试。她的目标是让每一位顾客都能在这里体验一种特殊的情感，让人仿佛置身于另一个世界。</w:t>
      </w:r>
      <w:r>
        <w:rPr>
          <w:sz w:val="32"/>
          <w:szCs w:val="32"/>
        </w:rPr>
        <w:t>&lt;/p&gt;&lt;p&gt;&lt;img src="/static-img/nHtS4N2y2-LhSFmLwFiMidAhylYSlXzE145_tW2Qw3qiXhq_U83inK18qLfliazgMVL9ZWSMghaVARXdpgSMT3qMSu6FADsPDiHFw-uD5ZQeg4G0YGNKAy9BdpqbPd-Zt16Ftn9sqyCb5_2J7aQSgQ.jpg"&gt;&lt;/p&gt;&lt;p&gt;</w:t>
      </w:r>
      <w:r>
        <w:rPr>
          <w:sz w:val="32"/>
          <w:szCs w:val="32"/>
        </w:rPr>
        <w:t>很多人对于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感到好奇，他们来这里不是为了喝杯咖啡，而是想要亲身体验一下所谓的超自然力量。一位名叫李明的年轻人就曾经在这家咖啡馆里遇见了一个神秘女子，她似乎知道他的过去，也预知他的未来。这样的故事让更多的人对这个地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经验都是积极向上的，有些人则因为这些不可思议的事情而感到困扰或害怕。在一次偶然的情况下，一位女顾客竟然发现自己被吸引进了一间没有门窗的小房间，那里有一张古老的手风琴，它似乎能够唱出她的内心情感。她愣住了，因为那正是她多年前失散的大哥喜欢演奏的手风琴。</w:t>
      </w:r>
      <w:r>
        <w:rPr>
          <w:sz w:val="32"/>
          <w:szCs w:val="32"/>
        </w:rPr>
        <w:t>&lt;/p&gt;&lt;p&gt;&lt;img src="/static-img/eZuEadH3lpH8UNFh_7awg9AhylYSlXzE145_tW2Qw3qiXhq_U83inK18qLfliazgMVL9ZWSMghaVARXdpgSMT3qMSu6FADsPDiHFw-uD5ZQeg4G0YGNKAy9BdpqbPd-Zt16Ftn9sqyCb5_2J7aQSgQ.jpg"&gt;&lt;/p&gt;&lt;p&gt;</w:t>
      </w:r>
      <w:r>
        <w:rPr>
          <w:sz w:val="32"/>
          <w:szCs w:val="32"/>
        </w:rPr>
        <w:t>小南吖并没有公开说明这些奇怪的事故背后的原因，但她确实承认，在设计这个地方时，她参考了一些传说中的方法，比如用某些特定的颜色搭配来吸引特定类型的心理状态，或是在空间布局中加入一些隐蔽符号，以此来影响人的情绪和行为。而且，关于那张手风琴的事故后来也成为了这家咖啡馆的一个传奇故事，吸引了更多愿意探索未知事物的人前来光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是一处充满神秘气息的地方，无论你是否相信超自然现象，都可以在这里找到一种不同的生活体验。不妨带上你的好奇心，去那里看看，你也许会发现一些意料之外的事情。</w:t>
      </w:r>
      <w:r>
        <w:rPr>
          <w:sz w:val="32"/>
          <w:szCs w:val="32"/>
        </w:rPr>
        <w:t>&lt;/p&gt;&lt;p&gt;&lt;img src="/static-img/enZ6xM0xQqgmF2ZVpq15DdAhylYSlXzE145_tW2Qw3qiXhq_U83inK18qLfliazgMVL9ZWSMghaVARXdpgSMT3qMSu6FADsPDiHFw-uD5ZQeg4G0YGNKAy9BdpqbPd-Zt16Ftn9sqyCb5_2J7aQSgQ.jpg"&gt;&lt;/p&gt;&lt;p&gt;&lt;a href = "/doc/66196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绕心解密鬼缠系列的神秘魅力</w:t>
      </w:r>
      <w:r>
        <w:rPr>
          <w:sz w:val="32"/>
          <w:szCs w:val="32"/>
        </w:rPr>
        <w:t>.doc" rel="alternate" download="66196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绕心解密鬼缠系列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