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裁判的涅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文明中，存在着一本被称为“斗鱼之死亡判官”的神秘书籍。这部作品以其深邃的哲理和精湛的文学功底而闻名于世，它不仅是一部小说，更是对人生意义的一次深刻探索。然而，这本书却隐藏着一个惊人的秘密——它似乎能够预知未来。</w:t>
      </w:r>
      <w:r>
        <w:rPr>
          <w:sz w:val="32"/>
          <w:szCs w:val="32"/>
        </w:rPr>
        <w:t>&lt;/p&gt;&lt;p&gt;&lt;img src="/static-img/J6VDOU5BzwlGJfypraIW9fWyksH-ZhPWEWQXXn4lfJ_NhF4DgZ13bMkQMG1jKn65.jpg"&gt;&lt;/p&gt;&lt;p&gt;</w:t>
      </w:r>
      <w:r>
        <w:rPr>
          <w:sz w:val="32"/>
          <w:szCs w:val="32"/>
        </w:rPr>
        <w:t>神秘的预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一位名叫夜羽的人物展现了超乎常人的预知能力。他能准确地预见到人物之间的命运交错，以及即将发生的大事件。在这个故事里，夜羽并非简单的人物，而是一个掌握了某种力量、拥有终极智慧和勇气的小小裁判者。他的出现总是伴随着一种不可抗拒的情感，让读者对于未来的迷茫感到了一丝释然。</w:t>
      </w:r>
      <w:r>
        <w:rPr>
          <w:sz w:val="32"/>
          <w:szCs w:val="32"/>
        </w:rPr>
        <w:t>&lt;/p&gt;&lt;p&gt;&lt;img src="/static-img/OM074nFSkW7QoskQdkx43vWyksH-ZhPWEWQXXn4lfJ-8ssdNcwi0eNyLmQUlZJ-NL49-zIEVh31WA9dw1a-IF_Gfh_BTXilpEwWhM2qDk1PR8kcms6SZ0aVCELlDVFqnbjClJtv-BA0ZmDHnObrj0GqzeCiDMfphMnWd4Xo3FgYTzhz4r9tqopMjTY0dPBUO.jpg"&gt;&lt;/p&gt;&lt;p&gt;</w:t>
      </w:r>
      <w:r>
        <w:rPr>
          <w:sz w:val="32"/>
          <w:szCs w:val="32"/>
        </w:rPr>
        <w:t>超越时空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羽所处的是一个时间流逝但又停滞不前的世界，他所经历的事情仿佛是在穿越不同的时空。他能够看到过去、现在与未来的各种可能，每一次选择都显得那么沉重且重要。每个角色背后都有他们自己的故事，他们追寻的是什么？失去的是什么？</w:t>
      </w:r>
      <w:r>
        <w:rPr>
          <w:sz w:val="32"/>
          <w:szCs w:val="32"/>
        </w:rPr>
        <w:t>&lt;/p&gt;&lt;p&gt;&lt;img src="/static-img/zZU2-Bdf6FyuLvUruCinovWyksH-ZhPWEWQXXn4lfJ-8ssdNcwi0eNyLmQUlZJ-NL49-zIEVh31WA9dw1a-IF_Gfh_BTXilpEwWhM2qDk1PR8kcms6SZ0aVCELlDVFqnbjClJtv-BA0ZmDHnObrj0GqzeCiDMfphMnWd4Xo3FgYTzhz4r9tqopMjTY0dPBUO.jpg"&gt;&lt;/p&gt;&lt;p&gt;</w:t>
      </w:r>
      <w:r>
        <w:rPr>
          <w:sz w:val="32"/>
          <w:szCs w:val="32"/>
        </w:rPr>
        <w:t>决定命运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羽伸出手来，那些看似无关紧要的小事，都会成为改变命运的大事。一根线、一盏灯、一段对话，每一次行动都是对他来说如此微妙而又至关重要。他的存在让人们明白，即便是最细微的事物，也可能决定人生的方向。</w:t>
      </w:r>
      <w:r>
        <w:rPr>
          <w:sz w:val="32"/>
          <w:szCs w:val="32"/>
        </w:rPr>
        <w:t>&lt;/p&gt;&lt;p&gt;&lt;img src="/static-img/ygdtjB-V21X6pmQEPX5gcPWyksH-ZhPWEWQXXn4lfJ-8ssdNcwi0eNyLmQUlZJ-NL49-zIEVh31WA9dw1a-IF_Gfh_BTXilpEwWhM2qDk1PR8kcms6SZ0aVCELlDVFqnbjClJtv-BA0ZmDHnObrj0GqzeCiDMfphMnWd4Xo3FgYTzhz4r9tqopMjTY0dPBUO.jpg"&gt;&lt;/p&gt;&lt;p&gt;</w:t>
      </w:r>
      <w:r>
        <w:rPr>
          <w:sz w:val="32"/>
          <w:szCs w:val="32"/>
        </w:rPr>
        <w:t>深邃的心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鱼之死亡判官》全文免费阅读提供给我们这样一种体验：它不仅是一场关于爱与恨、生与死的大戏，更是一场内心深处自我反思和成长的旅程。在这个过程中，我们学会了珍惜眼前人，学会了放下那些无法控制的事情，对待生活持有一份平静的心态。</w:t>
      </w:r>
      <w:r>
        <w:rPr>
          <w:sz w:val="32"/>
          <w:szCs w:val="32"/>
        </w:rPr>
        <w:t>&lt;/p&gt;&lt;p&gt;&lt;img src="/static-img/YFX_BiOOzMjgczAQDb-FwvWyksH-ZhPWEWQXXn4lfJ-8ssdNcwi0eNyLmQUlZJ-NL49-zIEVh31WA9dw1a-IF_Gfh_BTXilpEwWhM2qDk1PR8kcms6SZ0aVCELlDVFqnbjClJtv-BA0ZmDHnObrj0GqzeCiDMfphMnWd4Xo3FgYTzhz4r9tqopMjTY0dPBUO.jpg"&gt;&lt;/p&gt;&lt;p&gt;</w:t>
      </w:r>
      <w:r>
        <w:rPr>
          <w:sz w:val="32"/>
          <w:szCs w:val="32"/>
        </w:rPr>
        <w:t>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斗鱼之死亡判官》的故事充满了奇幻元素，但它触及到了人类共同的心理需求——希望和救赎。在阅读这本书的时候，不管你是否相信这些奇迹般的情节，你都会在某种程度上找到自己曾经或正在经历过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永远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技术如何进步，《斗鱼之死亡判官》的主题始终保持着其独特性。这部作品提醒我们，在快节奏、高压力的现代社会中，我们仍旧需要一些时间来思考生命真正意味着什么，并且找到属于我们的那片宁静空间。</w:t>
      </w:r>
      <w:r>
        <w:rPr>
          <w:sz w:val="32"/>
          <w:szCs w:val="32"/>
        </w:rPr>
        <w:t>&lt;/p&gt;&lt;p&gt;&lt;a href = "/doc/661956-</w:t>
      </w:r>
      <w:r>
        <w:rPr>
          <w:sz w:val="32"/>
          <w:szCs w:val="32"/>
        </w:rPr>
        <w:t>死神裁判的涅槃之旅</w:t>
      </w:r>
      <w:r>
        <w:rPr>
          <w:sz w:val="32"/>
          <w:szCs w:val="32"/>
        </w:rPr>
        <w:t>.doc" rel="alternate" download="661956-</w:t>
      </w:r>
      <w:r>
        <w:rPr>
          <w:sz w:val="32"/>
          <w:szCs w:val="32"/>
        </w:rPr>
        <w:t>死神裁判的涅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