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的魅力透明界限自然光线现代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落地玻璃窗提升空间感受？</w:t>
      </w:r>
      <w:r>
        <w:rPr>
          <w:sz w:val="32"/>
          <w:szCs w:val="32"/>
        </w:rPr>
        <w:t>&lt;/p&gt;&lt;p&gt;&lt;img src="/static-img/epHRMGQbIkGykJOA0LeqT_hTQerGPn73v2a5sHilvopw_sOR-M2JvI2VO8VJpCeO.jpeg"&gt;&lt;/p&gt;&lt;p&gt;</w:t>
      </w:r>
      <w:r>
        <w:rPr>
          <w:sz w:val="32"/>
          <w:szCs w:val="32"/>
        </w:rPr>
        <w:t>在现代家居设计中，落地玻璃窗不仅能够为室内带来充足的自然光，还能将室外景观与室内空间融合，使得整个空间看起来更加开阔和宽敞。在选择落地玻璃窗时，可以根据自己的生活习惯和需求进行选择。例如，如果你喜欢早上第一时间接触阳光，可以选择南向的大型落地窗；如果需要更多隐私，可以考虑安装有遮阳板或纱网的智能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材料选材提升楼层的美学感受？</w:t>
      </w:r>
      <w:r>
        <w:rPr>
          <w:sz w:val="32"/>
          <w:szCs w:val="32"/>
        </w:rPr>
        <w:t>&lt;/p&gt;&lt;p&gt;&lt;img src="/static-img/mTWyqpwMcLhCW2Ur-LxK1fhTQerGPn73v2a5sHilvoqjg-21Ma3KltOlWPDDWjur-FNB6sY-fve_ZrmweKW-iimgFudXvYjWnankXgIt2dQ.jpeg"&gt;&lt;/p&gt;&lt;p&gt;</w:t>
      </w:r>
      <w:r>
        <w:rPr>
          <w:sz w:val="32"/>
          <w:szCs w:val="32"/>
        </w:rPr>
        <w:t>当我们谈论到楼层设计时，不可忽视的是材料选材。高品质的地砖、木质墙面以及优雅的瓷砖可以与大面积的落地玻璃窗相协调，从而创造出既温馨又现代化的氛围。同时，也要注意到色彩搭配的问题，比如深色石材可以作为背景，让白色的门头和橱柜更显突出，同时也让整体环境显得更加简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使用中保持清洁与维护？</w:t>
      </w:r>
      <w:r>
        <w:rPr>
          <w:sz w:val="32"/>
          <w:szCs w:val="32"/>
        </w:rPr>
        <w:t>&lt;/p&gt;&lt;p&gt;&lt;img src="/static-img/p3Y4DkVf1tIw3Cxnp3t8cfhTQerGPn73v2a5sHilvoqjg-21Ma3KltOlWPDDWjur-FNB6sY-fve_ZrmweKW-iimgFudXvYjWnankXgIt2dQ.jpeg"&gt;&lt;/p&gt;&lt;p&gt;</w:t>
      </w:r>
      <w:r>
        <w:rPr>
          <w:sz w:val="32"/>
          <w:szCs w:val="32"/>
        </w:rPr>
        <w:t>对于大型且多角度折射的落地玻璃窗来说，它们可能会因为日常积累的手印、灰尘或者是鸟粪等原因变得脏污。不过，这些问题都不是难以解决的事项，只需定期用湿布擦拭即可。如果有特殊区域比如天花板上的水滴点，那么可以使用专业清洁剂进行处理，并确保其干燥，以免滑倒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对户外防护措施尤为重要吗？</w:t>
      </w:r>
      <w:r>
        <w:rPr>
          <w:sz w:val="32"/>
          <w:szCs w:val="32"/>
        </w:rPr>
        <w:t>&lt;/p&gt;&lt;p&gt;&lt;img src="/static-img/iErxNGT2JLo-e5b4rlDuQvhTQerGPn73v2a5sHilvoqjg-21Ma3KltOlWPDDWjur-FNB6sY-fve_ZrmweKW-iimgFudXvYjWnankXgIt2dQ.jpeg"&gt;&lt;/p&gt;&lt;p&gt;</w:t>
      </w:r>
      <w:r>
        <w:rPr>
          <w:sz w:val="32"/>
          <w:szCs w:val="32"/>
        </w:rPr>
        <w:t>确实如此。在实际应用中，对于一些较高位置或易于攀爬的地方，如孩子房或者客厅，我们通常需要加强户外防护措施。这包括但不限于安装栏杆、防滑条，以及确保所有悬挂物件都牢固固定。而对于一些特别危险的情况，如靠近泳池或其他潜在危险区域，我们还需要采取额外措施保护住所居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化功能对城市住宅环境影响有何意义？</w:t>
      </w:r>
      <w:r>
        <w:rPr>
          <w:sz w:val="32"/>
          <w:szCs w:val="32"/>
        </w:rPr>
        <w:t>&lt;/p&gt;&lt;p&gt;&lt;img src="/static-img/GmglBsPZHy53KORTLWnWcfhTQerGPn73v2a5sHilvoqjg-21Ma3KltOlWPDDWjur-FNB6sY-fve_ZrmweKW-iimgFudXvYjWnankXgIt2dQ.jpeg"&gt;&lt;/p&gt;&lt;p&gt;</w:t>
      </w:r>
      <w:r>
        <w:rPr>
          <w:sz w:val="32"/>
          <w:szCs w:val="32"/>
        </w:rPr>
        <w:t>随着人们对生态友好型建筑越来越重视，绿化功能成为了城市住宅设计中的一个关键部分。通过安装集成式植物墙壁或者屋顶草坪，就可以有效减少城市热岛效应，加强空气质量监测并提供一处放松休闲的地方。此外，它们还能帮助吸收雨水降低洪水风险，有助于改善城市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创新技术探索：智能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追求舒适、高效生活方式的人群中，将不断推动新技术应用至家居装饰领域，比如智能控制系统。这使得用户能够轻松调整温度、照明以及屏蔽功能，无需物理操作就能实现自动升降，这样的便捷性无疑提高了用户体验。此外，一些公司已经开始开发具有自我修复能力的小米膜替代传统涂层，这种新材料具有耐久性，并且不会因风吹雨打而损坏，从而极大延长了产品寿命。</w:t>
      </w:r>
      <w:r>
        <w:rPr>
          <w:sz w:val="32"/>
          <w:szCs w:val="32"/>
        </w:rPr>
        <w:t>&lt;/p&gt;&lt;p&gt;&lt;a href = "/doc/661929-</w:t>
      </w:r>
      <w:r>
        <w:rPr>
          <w:sz w:val="32"/>
          <w:szCs w:val="32"/>
        </w:rPr>
        <w:t>落地玻璃窗的魅力透明界限自然光线现代家居设计</w:t>
      </w:r>
      <w:r>
        <w:rPr>
          <w:sz w:val="32"/>
          <w:szCs w:val="32"/>
        </w:rPr>
        <w:t>.doc" rel="alternate" download="661929-</w:t>
      </w:r>
      <w:r>
        <w:rPr>
          <w:sz w:val="32"/>
          <w:szCs w:val="32"/>
        </w:rPr>
        <w:t>落地玻璃窗的魅力透明界限自然光线现代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