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我是如何一次次被这款甜品诱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次次被这款甜品诱惑的</w:t>
      </w:r>
      <w:r>
        <w:rPr>
          <w:sz w:val="32"/>
          <w:szCs w:val="32"/>
        </w:rPr>
        <w:t>&lt;/p&gt;&lt;p&gt;&lt;img src="/static-img/JGQLCno_DHRW6YG8x7Y3QlTTqS1WAXSPeYsXy1V0Q90AylXqsb2IWre7wBNguzHF.png"&gt;&lt;/p&gt;&lt;p&gt;</w:t>
      </w:r>
      <w:r>
        <w:rPr>
          <w:sz w:val="32"/>
          <w:szCs w:val="32"/>
        </w:rPr>
        <w:t>记得那天，我走进一家小巧的甜品店，店内充满了各种各样的糖果和冰淇淋，但我却被一个小豆豆吸引了。它就放在一个透明的小碗里，看起来像是一个完美的小圆球，表面光滑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问我：“你想要尝试我们的新鲜出炉的小豆豆吗？”我的心跳突然加速，因为从未有过类似的经历。我点了头，她拿起勺子轻轻地将它送到我的嘴边。我闭上眼睛，舌尖伸进去吸允小豆豆，那一刻的感觉简直是难以言喻。</w:t>
      </w:r>
      <w:r>
        <w:rPr>
          <w:sz w:val="32"/>
          <w:szCs w:val="32"/>
        </w:rPr>
        <w:t>&lt;/p&gt;&lt;p&gt;&lt;img src="/static-img/mX-bOLn8ytQiGCJIjAdDQlTTqS1WAXSPeYsXy1V0Q93DmR1q-Fykp2H8owzZCuMVw3GaBljbxE1Xw69cRXlg4B9Qto6Hd5tTWGbyLIWbLypkeiNr69dnLKEpwqzEaHoczw_HavDNZPw43bhdJOJC-w.png"&gt;&lt;/p&gt;&lt;p&gt;</w:t>
      </w:r>
      <w:r>
        <w:rPr>
          <w:sz w:val="32"/>
          <w:szCs w:val="32"/>
        </w:rPr>
        <w:t>第一次尝试时，小豆豆在口中爆裂，释放出了浓郁的香气，这让我忍不住微微皱眉。这不是一般的苦味，而是一种特殊而独特的情感体验。接着，它慢慢融化在我的舌尖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吃到这些小巧又精致的小豆豆，我都能回忆起那初次尝试的心情。那是一种对美食探索的热情，也是一种对生活细节享受的态度。虽然每一次都是相同的一幕，但那种快乐和惊喜总是在不断重复，每一次都像是第一次一样新鲜有趣。</w:t>
      </w:r>
      <w:r>
        <w:rPr>
          <w:sz w:val="32"/>
          <w:szCs w:val="32"/>
        </w:rPr>
        <w:t>&lt;/p&gt;&lt;p&gt;&lt;img src="/static-img/pkw6AUL6PXzvBA6XovpgXVTTqS1WAXSPeYsXy1V0Q93DmR1q-Fykp2H8owzZCuMVw3GaBljbxE1Xw69cRXlg4B9Qto6Hd5tTWGbyLIWbLypkeiNr69dnLKEpwqzEaHoczw_HavDNZPw43bhdJOJC-w.png"&gt;&lt;/p&gt;&lt;p&gt;</w:t>
      </w:r>
      <w:r>
        <w:rPr>
          <w:sz w:val="32"/>
          <w:szCs w:val="32"/>
        </w:rPr>
        <w:t>随着时间推移，这些经历也成为了我与亲朋好友分享的话题之一。当有人问起“最喜欢哪一种甜品”，如果提及这款小豆豆，他们通常会露出一丝认同或甚至羡慕。在他们眼中，这不仅仅是口味上的享受，更是一种文化上的体验，是一种了解不同风味、不同的故事和不同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样的选择面前，不妨也像我一样，用你的舌尖伸进去吸允这个世界里的每一个角落，每一个秘密。你可能会发现，就连最简单的事情，在正确的人手里，都可以变得如此精彩。</w:t>
      </w:r>
      <w:r>
        <w:rPr>
          <w:sz w:val="32"/>
          <w:szCs w:val="32"/>
        </w:rPr>
        <w:t>&lt;/p&gt;&lt;p&gt;&lt;img src="/static-img/lDfVMW6fXymGaWEBColuP1TTqS1WAXSPeYsXy1V0Q93DmR1q-Fykp2H8owzZCuMVw3GaBljbxE1Xw69cRXlg4B9Qto6Hd5tTWGbyLIWbLypkeiNr69dnLKEpwqzEaHoczw_HavDNZPw43bhdJOJC-w.jpg"&gt;&lt;/p&gt;&lt;p&gt;&lt;a href = "/doc/661920-</w:t>
      </w:r>
      <w:r>
        <w:rPr>
          <w:sz w:val="32"/>
          <w:szCs w:val="32"/>
        </w:rPr>
        <w:t>舌尖伸进去吸允小豆豆我是如何一次次被这款甜品诱惑的</w:t>
      </w:r>
      <w:r>
        <w:rPr>
          <w:sz w:val="32"/>
          <w:szCs w:val="32"/>
        </w:rPr>
        <w:t>.doc" rel="alternate" download="661920-</w:t>
      </w:r>
      <w:r>
        <w:rPr>
          <w:sz w:val="32"/>
          <w:szCs w:val="32"/>
        </w:rPr>
        <w:t>舌尖伸进去吸允小豆豆我是如何一次次被这款甜品诱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