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深情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深渊</w:t>
      </w:r>
      <w:r>
        <w:rPr>
          <w:sz w:val="32"/>
          <w:szCs w:val="32"/>
        </w:rPr>
        <w:t>&lt;/p&gt;&lt;p&gt;&lt;img src="/static-img/bVEvY78fwh6Tpct6Lmu4DupQnIuzrojmW_0oINjirK1f20bImJrg-VeM0P5bX0zn.jpg"&gt;&lt;/p&gt;&lt;p&gt;</w:t>
      </w:r>
      <w:r>
        <w:rPr>
          <w:sz w:val="32"/>
          <w:szCs w:val="32"/>
        </w:rPr>
        <w:t>在这个世界上，有一种奇妙的力量，它能够让两个人的生命紧密相连，甚至在生死面前也难以割舍。这是一种无形的纽带，是两颗心灵之间最深层次的情感联系。它不受时空限制，不需要语言来沟通，只要有这份感情，就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你带到我身边？</w:t>
      </w:r>
      <w:r>
        <w:rPr>
          <w:sz w:val="32"/>
          <w:szCs w:val="32"/>
        </w:rPr>
        <w:t>&lt;/p&gt;&lt;p&gt;&lt;img src="/static-img/xDEPKH62bS17W4mmZZ4Q2upQnIuzrojmW_0oINjirK0UcWvL_CTPFEFe8r2oso0VXTPqQ9qHgzxGlf5iRueyqUduhLUNukLaEzilQt62FSawtN14VmaLgZfL07kWy0T1zEPB_FL_t90ALwsTw2cr0U9ReOiBv568B_MAKn0fbp4.jpg"&gt;&lt;/p&gt;&lt;p&gt;</w:t>
      </w:r>
      <w:r>
        <w:rPr>
          <w:sz w:val="32"/>
          <w:szCs w:val="32"/>
        </w:rPr>
        <w:t>记得那天，你走进了我的生活，从那一刻起，一切都不同了。你不仅改变了我的日常，还让我开始思考关于爱情的问题。你的笑容、你的眼神，都能触动我内心深处的某个地方。我开始意识到，原来真正重要的人，并不是那些曾经与我们并肩而立的人，而是那些即使离我们远去，也依然愿意陪伴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抓住这一刻？</w:t>
      </w:r>
      <w:r>
        <w:rPr>
          <w:sz w:val="32"/>
          <w:szCs w:val="32"/>
        </w:rPr>
        <w:t>&lt;/p&gt;&lt;p&gt;&lt;img src="/static-img/P8l_S5RhEN2aHIYUkdbVeepQnIuzrojmW_0oINjirK0UcWvL_CTPFEFe8r2oso0VXTPqQ9qHgzxGlf5iRueyqUduhLUNukLaEzilQt62FSawtN14VmaLgZfL07kWy0T1zEPB_FL_t90ALwsTw2cr0U9ReOiBv568B_MAKn0fbp4.jpg"&gt;&lt;/p&gt;&lt;p&gt;</w:t>
      </w:r>
      <w:r>
        <w:rPr>
          <w:sz w:val="32"/>
          <w:szCs w:val="32"/>
        </w:rPr>
        <w:t>时间就像流水一样不可逆转，每一次回望往昔，我们都会发现，那些曾经以为永恒的事物，如同梦境一般轻易地消散。而你，却是我坚守的一抹光明。在这个瞬间，我明白，无论未来会发生什么，只要你在我身边，我就不会感到孤单。我决定，用所有的心力和勇气，让这份感情成为我生命中最亮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&lt;/p&gt;&lt;p&gt;&lt;img src="/static-img/skZkIP7qKPgBzK3uiM671-pQnIuzrojmW_0oINjirK0UcWvL_CTPFEFe8r2oso0VXTPqQ9qHgzxGlf5iRueyqUduhLUNukLaEzilQt62FSawtN14VmaLgZfL07kWy0T1zEPB_FL_t90ALwsTw2cr0U9ReOiBv568B_MAKn0fbp4.jpg"&gt;&lt;/p&gt;&lt;p&gt;</w:t>
      </w:r>
      <w:r>
        <w:rPr>
          <w:sz w:val="32"/>
          <w:szCs w:val="32"/>
        </w:rPr>
        <w:t>在每一个夜晚，当星辰点缀着天际，你总是第一个出现在我的思念之中。那时候，我会想象，如果有一天，我们真的不能再见面，那么我的整个世界将彻底暗淡无光。但即便如此，我依然选择相信，这种信念能够让我们跨越任何障碍，共同迎接未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必须抵抗背叛？</w:t>
      </w:r>
      <w:r>
        <w:rPr>
          <w:sz w:val="32"/>
          <w:szCs w:val="32"/>
        </w:rPr>
        <w:t>&lt;/p&gt;&lt;p&gt;&lt;img src="/static-img/Z33gS_RiUi-WnnRRw8Bh6OpQnIuzrojmW_0oINjirK0UcWvL_CTPFEFe8r2oso0VXTPqQ9qHgzxGlf5iRueyqUduhLUNukLaEzilQt62FSawtN14VmaLgZfL07kWy0T1zEPB_FL_t90ALwsTw2cr0U9ReOiBv568B_MAKn0fbp4.jpg"&gt;&lt;/p&gt;&lt;p&gt;</w:t>
      </w:r>
      <w:r>
        <w:rPr>
          <w:sz w:val="32"/>
          <w:szCs w:val="32"/>
        </w:rPr>
        <w:t>有人说，真爱应该是不求回报，但是在现实生活中，我们往往难免会遇到各种挑战。当别人试图分隔我们的关系时，我发现自己竟然变得那么坚决，即使付出了极大的努力和牺牲，也绝不会放弃对你的承诺。因为，在那个瞬间，你成为了我生命中的避风港，没有你，便失去了继续前行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或许已经无法回到过去，但只要心中的火焰还没有熄灭，就还有希望去寻找属于自己的幸福。在这个过程中，或许有些痛苦，或许有些迷茫，但是只要记住最初的心跳，以及那种与生俱来的共鸣，我们终将找到属于自己的归宿——那就是，与你一起度过一生的美好旅程。</w:t>
      </w:r>
      <w:r>
        <w:rPr>
          <w:sz w:val="32"/>
          <w:szCs w:val="32"/>
        </w:rPr>
        <w:t>&lt;/p&gt;&lt;p&gt;&lt;a href = "/doc/661917-</w:t>
      </w:r>
      <w:r>
        <w:rPr>
          <w:sz w:val="32"/>
          <w:szCs w:val="32"/>
        </w:rPr>
        <w:t>与你生死两相欢深情纠葛的故事</w:t>
      </w:r>
      <w:r>
        <w:rPr>
          <w:sz w:val="32"/>
          <w:szCs w:val="32"/>
        </w:rPr>
        <w:t>.doc" rel="alternate" download="661917-</w:t>
      </w:r>
      <w:r>
        <w:rPr>
          <w:sz w:val="32"/>
          <w:szCs w:val="32"/>
        </w:rPr>
        <w:t>与你生死两相欢深情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