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险哥布林洞窟中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：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奇遇</w:t>
      </w:r>
      <w:r>
        <w:rPr>
          <w:sz w:val="32"/>
          <w:szCs w:val="32"/>
        </w:rPr>
        <w:t>&lt;/p&gt;&lt;p&gt;&lt;img src="/static-img/oHj-CkXdVGlS1iakzJ5ZhJ2FZk6uwjnBPVxxvjxXbWbYAuQw1J-dnsaCbQm3jKhc.jpg"&gt;&lt;/p&gt;&lt;p&gt;</w:t>
      </w:r>
      <w:r>
        <w:rPr>
          <w:sz w:val="32"/>
          <w:szCs w:val="32"/>
        </w:rPr>
        <w:t>在遥远的星系深处，有一个神秘的地方，被称为哥布林洞窟。这里不仅是传说中古老文明遗迹的所在地，也是宇宙间最令人敬畏的自然奇观之一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航空航天局）两位勇敢的探险家，杰克和汤姆，他们被选中踏上这段史无前例的旅程，以揭开哥布林洞窟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寻神秘】</w:t>
      </w:r>
      <w:r>
        <w:rPr>
          <w:sz w:val="32"/>
          <w:szCs w:val="32"/>
        </w:rPr>
        <w:t>&lt;/p&gt;&lt;p&gt;&lt;img src="/static-img/8OglYPbhE7woQIJMf3jC552FZk6uwjnBPVxxvjxXbWa-5jLJuPgk57STOcDCxj40.jpg"&gt;&lt;/p&gt;&lt;p&gt;</w:t>
      </w:r>
      <w:r>
        <w:rPr>
          <w:sz w:val="32"/>
          <w:szCs w:val="32"/>
        </w:rPr>
        <w:t>他们驾驶着最新型号的太空船，穿越了数百光年，最终来到了这个未知世界。在抵达后，他们首先对周围环境进行了详细调查。一片广阔而又荒凉的地平线伸展在眼前，那里有着陨石撞击形成的大坑，以及散落在地面的古老废墟。随着他们深入，发现地表下隐藏着一条巨大的裂缝，这就是著名的哥布林洞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】</w:t>
      </w:r>
      <w:r>
        <w:rPr>
          <w:sz w:val="32"/>
          <w:szCs w:val="32"/>
        </w:rPr>
        <w:t>&lt;/p&gt;&lt;p&gt;&lt;img src="/static-img/G02PptAQHHAbGbLddj-R152FZk6uwjnBPVxxvjxXbWa-5jLJuPgk57STOcDCxj40.jpg"&gt;&lt;/p&gt;&lt;p&gt;</w:t>
      </w:r>
      <w:r>
        <w:rPr>
          <w:sz w:val="32"/>
          <w:szCs w:val="32"/>
        </w:rPr>
        <w:t>杰克和汤姆知道，这次任务并不轻松，因为他们将要进入一个完全未知的人工结构，同时也要面对潜藏在其中可能存在的地球生物、未知疾病以及各种技术困难。但他们并没有退缩，而是在专业培训之后，再次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进攻第一关】</w:t>
      </w:r>
      <w:r>
        <w:rPr>
          <w:sz w:val="32"/>
          <w:szCs w:val="32"/>
        </w:rPr>
        <w:t>&lt;/p&gt;&lt;p&gt;&lt;img src="/static-img/9eLWWlujI6LRdgtutQksvJ2FZk6uwjnBPVxxvjxXbWa-5jLJuPgk57STOcDCxj40.png"&gt;&lt;/p&gt;&lt;p&gt;</w:t>
      </w:r>
      <w:r>
        <w:rPr>
          <w:sz w:val="32"/>
          <w:szCs w:val="32"/>
        </w:rPr>
        <w:t>当两人穿过裂缝进入洞窟时，他们立刻意识到自己步入的是一座复杂而高效的人工建筑。这座建筑充满了机关、陷阱和解谜游戏，每一步都需要精确计算和团队合作才能成功通过。而且，在每个关卡结束后，都会出现新的信息，为接下来的一些环节提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解锁新科技】</w:t>
      </w:r>
      <w:r>
        <w:rPr>
          <w:sz w:val="32"/>
          <w:szCs w:val="32"/>
        </w:rPr>
        <w:t>&lt;/p&gt;&lt;p&gt;&lt;img src="/static-img/SaDYogi_MfM_85QI4xT_q52FZk6uwjnBPVxxvjxXbWa-5jLJuPgk57STOcDCxj40.png"&gt;&lt;/p&gt;&lt;p&gt;</w:t>
      </w:r>
      <w:r>
        <w:rPr>
          <w:sz w:val="32"/>
          <w:szCs w:val="32"/>
        </w:rPr>
        <w:t>随着他们逐渐向更深层部位推进，他们开始发现一些与地球上不同类型的情报设备，这些设备似乎记录了一种曾经存在于该星球上的高度发达文明。此外，还有一些图像显示出一种类似人类但更加原始生物体，它们居住在这个星球上长久以来，但为什么这些生物却从来没有被现代科学捕捉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双男主独特视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专注于分析那些古代设备，而汤姆则专注于研究那些原始生物。这种分工使得两人能够互相补充，从而获得更多关于整个系统及其功能的心智理解。正是因为这样的协同工作，使得两人的心灵连接更紧密，彼此之间建立起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与启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艰苦努力，杰克和汤姆终于找到了通往核心区域的一个入口。当他们站在中央装置旁，看见屏幕上浮现出的图像，那是一幅全身照片，其中包含了两个重要人物——这正是传说中的创造者们。而就在那一刻，一道强烈光芒照亮了整个空间，将所有疑惑抛至脑后，让人明白真理总是在最简单的地方等待被发现。而对于这两位英雄来说，无论未来如何变化，只要有团结，就不会有人孤单一人走完生命旅途。在返回地球之前，他们留下了一句简短的话：“我们不是为了证明什么，我们只是去看。”</w:t>
      </w:r>
      <w:r>
        <w:rPr>
          <w:sz w:val="32"/>
          <w:szCs w:val="32"/>
        </w:rPr>
        <w:t>&lt;/p&gt;&lt;p&gt;&lt;a href = "/doc/661908-</w:t>
      </w:r>
      <w:r>
        <w:rPr>
          <w:sz w:val="32"/>
          <w:szCs w:val="32"/>
        </w:rPr>
        <w:t>星际探险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奇遇</w:t>
      </w:r>
      <w:r>
        <w:rPr>
          <w:sz w:val="32"/>
          <w:szCs w:val="32"/>
        </w:rPr>
        <w:t>.doc" rel="alternate" download="661908-</w:t>
      </w:r>
      <w:r>
        <w:rPr>
          <w:sz w:val="32"/>
          <w:szCs w:val="32"/>
        </w:rPr>
        <w:t>星际探险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