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</w:t>
      </w:r>
      <w:r>
        <w:rPr>
          <w:sz w:val="48"/>
          <w:szCs w:val="48"/>
        </w:rPr>
        <w:t>BBWWHBBWW</w:t>
      </w:r>
      <w:r>
        <w:rPr>
          <w:sz w:val="48"/>
          <w:szCs w:val="48"/>
        </w:rPr>
        <w:t>探索奇幻世界的无尽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法的奇幻世界里，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成为了众多冒险者心中的圣地。这里不仅有着丰富的地理环境和多样的人物群体，更有着一系列令人惊叹的故事等待人们去发现。</w:t>
      </w:r>
      <w:r>
        <w:rPr>
          <w:sz w:val="32"/>
          <w:szCs w:val="32"/>
        </w:rPr>
        <w:t>&lt;/p&gt;&lt;p&gt;&lt;img src="/static-img/gepgswuseQo9vIXSQfQa2SOAlJ99fyR-d6Xin7ELXMiTDGPX69oJxsrTXPj_Pd_N.jpeg"&gt;&lt;/p&gt;&lt;p&gt;</w:t>
      </w:r>
      <w:r>
        <w:rPr>
          <w:sz w:val="32"/>
          <w:szCs w:val="32"/>
        </w:rPr>
        <w:t>奇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中，每个角落都隐藏着未知，一个勇敢的心灵可以在这里找到无限可能。一位新手冒险者踏入这片土地时，会面临各种各样的挑战，这些挑战不仅锻炼了他们的意志，也让他们学会了如何更好地理解自己所处的环境。</w:t>
      </w:r>
      <w:r>
        <w:rPr>
          <w:sz w:val="32"/>
          <w:szCs w:val="32"/>
        </w:rPr>
        <w:t>&lt;/p&gt;&lt;p&gt;&lt;img src="/static-img/JhstFrYdnK-suIfcqtRIlSOAlJ99fyR-d6Xin7ELXMgHBLNL9rJ0oiQ8j2zSOtjJM1_0o2Uu5isRe-B6oy4bRGKLzJcH3T_wepvXGm72PlVJgc0AgkdtE2u7yojQkE_S0lG43bLjPygl4dkKpLNpck_N1rfvxTyMCbBokJ7KAA8.jpeg"&gt;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是不同文明交流互鉴的地方，无论是来自遥远森林的小精灵还是从冰雪山脉迁徙过来的矮人，他们都以自己的方式贡献于这个世界。这种文化交融不仅丰富了当地生活，也为外来者的旅途增添了一份独特的情趣。</w:t>
      </w:r>
      <w:r>
        <w:rPr>
          <w:sz w:val="32"/>
          <w:szCs w:val="32"/>
        </w:rPr>
        <w:t>&lt;/p&gt;&lt;p&gt;&lt;img src="/static-img/w6FuC-AWOAbJj6qcjnkIVyOAlJ99fyR-d6Xin7ELXMgHBLNL9rJ0oiQ8j2zSOtjJM1_0o2Uu5isRe-B6oy4bRGKLzJcH3T_wepvXGm72PlVJgc0AgkdtE2u7yojQkE_S0lG43bLjPygl4dkKpLNpck_N1rfvxTyMCbBokJ7KAA8.png"&gt;&lt;/p&gt;&lt;p&gt;</w:t>
      </w:r>
      <w:r>
        <w:rPr>
          <w:sz w:val="32"/>
          <w:szCs w:val="32"/>
        </w:rPr>
        <w:t>魔法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魔法并非唯一存在的手段，有些地方依然保持着古老而高效的技术。在大肥波</w:t>
      </w:r>
      <w:r>
        <w:rPr>
          <w:sz w:val="32"/>
          <w:szCs w:val="32"/>
        </w:rPr>
        <w:t>BBBWWHBHW</w:t>
      </w:r>
      <w:r>
        <w:rPr>
          <w:sz w:val="32"/>
          <w:szCs w:val="32"/>
        </w:rPr>
        <w:t>中，可以看到既有施展复杂咒语也有人工发明创造出的工具。这两种力量相辅相成，为这个奇幻世界带来了前所未有的进步。</w:t>
      </w:r>
      <w:r>
        <w:rPr>
          <w:sz w:val="32"/>
          <w:szCs w:val="32"/>
        </w:rPr>
        <w:t>&lt;/p&gt;&lt;p&gt;&lt;img src="/static-img/j8RSvbxvj-o5pkplpz8PcSOAlJ99fyR-d6Xin7ELXMgHBLNL9rJ0oiQ8j2zSOtjJM1_0o2Uu5isRe-B6oy4bRGKLzJcH3T_wepvXGm72PlVJgc0AgkdtE2u7yojQkE_S0lG43bLjPygl4dkKpLNpck_N1rfvxTyMCbBokJ7KAA8.jpe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WBH</w:t>
      </w:r>
      <w:r>
        <w:rPr>
          <w:sz w:val="32"/>
          <w:szCs w:val="32"/>
        </w:rPr>
        <w:t>没有忽视对自然环境的大量破坏，而是在发展过程中始终坚持生态平衡。在这里，不同生物之间形成了共存之道，使得整个生态系统维持在一种动态稳定的状态。此举保障了资源可持续使用，同时也使得整个社会更加和谐安宁。</w:t>
      </w:r>
      <w:r>
        <w:rPr>
          <w:sz w:val="32"/>
          <w:szCs w:val="32"/>
        </w:rPr>
        <w:t>&lt;/p&gt;&lt;p&gt;&lt;img src="/static-img/CCUy0dQiYL6BmBvQi7Id9iOAlJ99fyR-d6Xin7ELXMgHBLNL9rJ0oiQ8j2zSOtjJM1_0o2Uu5isRe-B6oy4bRGKLzJcH3T_wepvXGm72PlVJgc0AgkdtE2u7yojQkE_S0lG43bLjPygl4dkKpLNpck_N1rfvxTyMCbBokJ7KAA8.jpeg"&gt;&lt;/p&gt;&lt;p&gt;</w:t>
      </w:r>
      <w:r>
        <w:rPr>
          <w:sz w:val="32"/>
          <w:szCs w:val="32"/>
        </w:rPr>
        <w:t>历史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古老废墟还是传说中的遗迹，都隐藏着深邃历史。大肥波</w:t>
      </w:r>
      <w:r>
        <w:rPr>
          <w:sz w:val="32"/>
          <w:szCs w:val="32"/>
        </w:rPr>
        <w:t>BWWWBH</w:t>
      </w:r>
      <w:r>
        <w:rPr>
          <w:sz w:val="32"/>
          <w:szCs w:val="32"/>
        </w:rPr>
        <w:t>提供了一条穿越时间的通道，让人们能够亲眼见证过去时代留下的痕迹，从而更好地理解现在以及未来应该怎样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大肥波</w:t>
      </w:r>
      <w:r>
        <w:rPr>
          <w:sz w:val="32"/>
          <w:szCs w:val="32"/>
        </w:rPr>
        <w:t>BWWWBH</w:t>
      </w:r>
      <w:r>
        <w:rPr>
          <w:sz w:val="32"/>
          <w:szCs w:val="32"/>
        </w:rPr>
        <w:t>最重要的是每个人的成长历程。这里是一个自我提升、学习新知识、新技能的地方，每一次经历都是宝贵的一课，无论是克服困难还是实现梦想，都能让人变得更加强大和全面。</w:t>
      </w:r>
      <w:r>
        <w:rPr>
          <w:sz w:val="32"/>
          <w:szCs w:val="32"/>
        </w:rPr>
        <w:t>&lt;/p&gt;&lt;p&gt;&lt;a href = "/doc/661904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探索奇幻世界的无尽魅力</w:t>
      </w:r>
      <w:r>
        <w:rPr>
          <w:sz w:val="32"/>
          <w:szCs w:val="32"/>
        </w:rPr>
        <w:t>.doc" rel="alternate" download="661904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探索奇幻世界的无尽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