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港电视剧界的明星红颜光彩照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台前到幕后：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的成长之旅</w:t>
      </w:r>
      <w:r>
        <w:rPr>
          <w:sz w:val="32"/>
          <w:szCs w:val="32"/>
        </w:rPr>
        <w:t>&lt;/p&gt;&lt;p&gt;&lt;img src="/static-img/nMfIL2SZWWn6_E3jLSdzXQwBXSiAVFSa-NZLy44hSKkL6L-I5Dyk4bOSYrHxeRvl.jpg"&gt;&lt;/p&gt;&lt;p&gt;</w:t>
      </w:r>
      <w:r>
        <w:rPr>
          <w:sz w:val="32"/>
          <w:szCs w:val="32"/>
        </w:rPr>
        <w:t>在香港娱乐圈中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是最具代表性的群体，他们不仅拥有出色的演技，更有着深厚的文化底蕴。从一线小花到顶尖女主角，这些艺人的成长历程充满了挑战与机遇。</w:t>
      </w:r>
      <w:r>
        <w:rPr>
          <w:sz w:val="32"/>
          <w:szCs w:val="32"/>
        </w:rPr>
        <w:t>&lt;/p&gt;&lt;p&gt;tvb</w:t>
      </w:r>
      <w:r>
        <w:rPr>
          <w:sz w:val="32"/>
          <w:szCs w:val="32"/>
        </w:rPr>
        <w:t>当家花旦背后的努力与坚持</w:t>
      </w:r>
      <w:r>
        <w:rPr>
          <w:sz w:val="32"/>
          <w:szCs w:val="32"/>
        </w:rPr>
        <w:t>&lt;/p&gt;&lt;p&gt;&lt;img src="/static-img/pxJt7HCbAcPtNDsuA4zu1gwBXSiAVFSa-NZLy44hSKlGlKIiqlznhCKebeAzMIL9QCqXodEfaIZ3S7pyUTi2r_fTG5wpaVxzhiQZ7-9OjUc7p0Anm_oFwPsX3xgaG4MA5b-iNRDBGZ6sDxci569gHg.jpg"&gt;&lt;/p&gt;&lt;p&gt;</w:t>
      </w:r>
      <w:r>
        <w:rPr>
          <w:sz w:val="32"/>
          <w:szCs w:val="32"/>
        </w:rPr>
        <w:t>为了成为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，艺人们必须付出巨大的努力和坚持不懈。无论是在剧组拍摄中的辛苦工作还是在个人生活中的平衡，都需要他们不断学习和适应。在这条道路上，每一步都充满了考验，但同时也孕育着成功。</w:t>
      </w:r>
      <w:r>
        <w:rPr>
          <w:sz w:val="32"/>
          <w:szCs w:val="32"/>
        </w:rPr>
        <w:t>&lt;/p&gt;&lt;p&gt;tvb</w:t>
      </w:r>
      <w:r>
        <w:rPr>
          <w:sz w:val="32"/>
          <w:szCs w:val="32"/>
        </w:rPr>
        <w:t>当家花旦如何塑造角色？</w:t>
      </w:r>
      <w:r>
        <w:rPr>
          <w:sz w:val="32"/>
          <w:szCs w:val="32"/>
        </w:rPr>
        <w:t>&lt;/p&gt;&lt;p&gt;&lt;img src="/static-img/BgG6hkNBvIxDkYyRYTCbqgwBXSiAVFSa-NZLy44hSKlGlKIiqlznhCKebeAzMIL9QCqXodEfaIZ3S7pyUTi2r_fTG5wpaVxzhiQZ7-9OjUc7p0Anm_oFwPsX3xgaG4MA5b-iNRDBGZ6sDxci569gHg.jpg"&gt;&lt;/p&gt;&lt;p&gt;tvb</w:t>
      </w:r>
      <w:r>
        <w:rPr>
          <w:sz w:val="32"/>
          <w:szCs w:val="32"/>
        </w:rPr>
        <w:t>当家的女演员们以其精湛的表演艺术著称，他们能够将自己融入角色之中，让观众感受到角色内心世界。这得益于她们对角色的深刻理解，以及对细节处理的严谨态度。</w:t>
      </w:r>
      <w:r>
        <w:rPr>
          <w:sz w:val="32"/>
          <w:szCs w:val="32"/>
        </w:rPr>
        <w:t>&lt;/p&gt;&lt;p&gt;tvb</w:t>
      </w:r>
      <w:r>
        <w:rPr>
          <w:sz w:val="32"/>
          <w:szCs w:val="32"/>
        </w:rPr>
        <w:t>当家花旦如何影响粉丝？</w:t>
      </w:r>
      <w:r>
        <w:rPr>
          <w:sz w:val="32"/>
          <w:szCs w:val="32"/>
        </w:rPr>
        <w:t>&lt;/p&gt;&lt;p&gt;&lt;img src="/static-img/OJLZlqpUI429PKZryCvJDwwBXSiAVFSa-NZLy44hSKlGlKIiqlznhCKebeAzMIL9QCqXodEfaIZ3S7pyUTi2r_fTG5wpaVxzhiQZ7-9OjUc7p0Anm_oFwPsX3xgaG4MA5b-iNRDBGZ6sDxci569gHg.jpg"&gt;&lt;/p&gt;&lt;p&gt;</w:t>
      </w:r>
      <w:r>
        <w:rPr>
          <w:sz w:val="32"/>
          <w:szCs w:val="32"/>
        </w:rPr>
        <w:t>作为娱乐圈的一部分</w:t>
      </w:r>
      <w:r>
        <w:rPr>
          <w:sz w:val="32"/>
          <w:szCs w:val="32"/>
        </w:rPr>
        <w:t>,tvb</w:t>
      </w:r>
      <w:r>
        <w:rPr>
          <w:sz w:val="32"/>
          <w:szCs w:val="32"/>
        </w:rPr>
        <w:t>当家的女星们对粉丝产生了深远的影响。她们不仅仅是屏幕上的存在，更是很多人的精神寄托。在她的舞台上，她们传递着正能量和积极的情感，为观众带来欢乐和启示。</w:t>
      </w:r>
      <w:r>
        <w:rPr>
          <w:sz w:val="32"/>
          <w:szCs w:val="32"/>
        </w:rPr>
        <w:t>&lt;/p&gt;&lt;p&gt;tvb</w:t>
      </w:r>
      <w:r>
        <w:rPr>
          <w:sz w:val="32"/>
          <w:szCs w:val="32"/>
        </w:rPr>
        <w:t>当家花旦面临哪些挑战？</w:t>
      </w:r>
      <w:r>
        <w:rPr>
          <w:sz w:val="32"/>
          <w:szCs w:val="32"/>
        </w:rPr>
        <w:t>&lt;/p&gt;&lt;p&gt;&lt;img src="/static-img/lzN3HwvEGsotasOC4XafwAwBXSiAVFSa-NZLy44hSKlGlKIiqlznhCKebeAzMIL9QCqXodEfaIZ3S7pyUTi2r_fTG5wpaVxzhiQZ7-9OjUc7p0Anm_oFwPsX3xgaG4MA5b-iNRDBGZ6sDxci569gHg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的女星们享有一定的知名度，但她们同样面临诸多挑战，比如媒体关注、公众眼中的压力以及个人的私生活保密等问题。她们要在繁忙的工作安排中找到时间维护自己的身心健康，这本身就是一种大智慧。</w:t>
      </w:r>
      <w:r>
        <w:rPr>
          <w:sz w:val="32"/>
          <w:szCs w:val="32"/>
        </w:rPr>
        <w:t>&lt;/p&gt;&lt;p&gt;tvb</w:t>
      </w:r>
      <w:r>
        <w:rPr>
          <w:sz w:val="32"/>
          <w:szCs w:val="32"/>
        </w:rPr>
        <w:t>当家花旦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网络平台越来越发达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當家的女演员也逐渐转向数字内容，如微博、抖音等社交媒体平台，以此扩展自身品牌形象，并探索新的商业机会。此外，她们还可能会涉足其他行业，比如电影制作、时尚设计等，从而实现跨界发展。</w:t>
      </w:r>
      <w:r>
        <w:rPr>
          <w:sz w:val="32"/>
          <w:szCs w:val="32"/>
        </w:rPr>
        <w:t>&lt;/p&gt;&lt;p&gt;&lt;a href = "/doc/661895-</w:t>
      </w:r>
      <w:r>
        <w:rPr>
          <w:sz w:val="32"/>
          <w:szCs w:val="32"/>
        </w:rPr>
        <w:t>香港电视剧界的明星红颜光彩照人</w:t>
      </w:r>
      <w:r>
        <w:rPr>
          <w:sz w:val="32"/>
          <w:szCs w:val="32"/>
        </w:rPr>
        <w:t>.doc" rel="alternate" download="661895-</w:t>
      </w:r>
      <w:r>
        <w:rPr>
          <w:sz w:val="32"/>
          <w:szCs w:val="32"/>
        </w:rPr>
        <w:t>香港电视剧界的明星红颜光彩照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