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坶里视频男生调皮的游戏女生惊喜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把坤坤放女生坤坶里视频》</w:t>
      </w:r>
      <w:r>
        <w:rPr>
          <w:sz w:val="32"/>
          <w:szCs w:val="32"/>
        </w:rPr>
        <w:t>&lt;/p&gt;&lt;p&gt;&lt;img src="/static-img/Pq8Zra-YK3qyjf9fEaN5ASI62KZQkL-kG_2W3ihb0dQxgmxAR4PfIOlxp-Q0KguL.png"&gt;&lt;/p&gt;&lt;p&gt;</w:t>
      </w:r>
      <w:r>
        <w:rPr>
          <w:sz w:val="32"/>
          <w:szCs w:val="32"/>
        </w:rPr>
        <w:t>他会不会真的喜欢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秋日午后，阳光透过窗户洒进了房间，每一缕阳光都似乎带着无限的希望。小美和小明相识已久，他们之间的情谊深得朋友们的一致好评。然而，今天的小美心情有些不一样，她的脸上挂着一个难以言喻的笑容。</w:t>
      </w:r>
      <w:r>
        <w:rPr>
          <w:sz w:val="32"/>
          <w:szCs w:val="32"/>
        </w:rPr>
        <w:t>&lt;/p&gt;&lt;p&gt;&lt;img src="/static-img/_8dezvaD2dw5FxLh414HsyI62KZQkL-kG_2W3ihb0dQcdTLirxf7wvarWCaLHX_3yKE6yMykkdkcxHLikJrMI1wfz9hVJtczMto8KI0dvH4.jpg"&gt;&lt;/p&gt;&lt;p&gt;</w:t>
      </w:r>
      <w:r>
        <w:rPr>
          <w:sz w:val="32"/>
          <w:szCs w:val="32"/>
        </w:rPr>
        <w:t>他们是怎么认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和小明是在大学里的一个社团中认识的。那时候，小美是个活泼开朗的人，而小明则是那种内向而有才华的人。在一次偶然的机会下，他们因为共同对音乐艺术感兴趣而开始交往。不经意间，他们发现自己拥有很多相似的爱好，也许这就是缘分吧？</w:t>
      </w:r>
      <w:r>
        <w:rPr>
          <w:sz w:val="32"/>
          <w:szCs w:val="32"/>
        </w:rPr>
        <w:t>&lt;/p&gt;&lt;p&gt;&lt;img src="/static-img/0XBix1jioArYSD0o32ZwyCI62KZQkL-kG_2W3ihb0dQcdTLirxf7wvarWCaLHX_3yKE6yMykkdkcxHLikJrMI1wfz9hVJtczMto8KI0dvH4.png"&gt;&lt;/p&gt;&lt;p&gt;</w:t>
      </w:r>
      <w:r>
        <w:rPr>
          <w:sz w:val="32"/>
          <w:szCs w:val="32"/>
        </w:rPr>
        <w:t>他的调皮让她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小美收到了一个神秘的小包裹，当她打开的时候，一张纸条落在地上，上面写着“请你相信我”。随后，她注意到自己的手机屏幕亮起了一条未读消息，那是一段充满期待的话语：“等你回来，我们要做点什么特别的事情。”她的心跳加速，因为她知道那个人总是能给予她意想不到的惊喜。</w:t>
      </w:r>
      <w:r>
        <w:rPr>
          <w:sz w:val="32"/>
          <w:szCs w:val="32"/>
        </w:rPr>
        <w:t>&lt;/p&gt;&lt;p&gt;&lt;img src="/static-img/Nt8dEwhhFUp3n5emBFIu3CI62KZQkL-kG_2W3ihb0dQcdTLirxf7wvarWCaLHX_3yKE6yMykkdkcxHLikJrMI1wfz9hVJtczMto8KI0dvH4.jpg"&gt;&lt;/p&gt;&lt;p&gt;</w:t>
      </w:r>
      <w:r>
        <w:rPr>
          <w:sz w:val="32"/>
          <w:szCs w:val="32"/>
        </w:rPr>
        <w:t>那个特别的事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的灯光被关闭，只留下两人的身影时，小明慢慢地走向了电脑前，他的手指飞快地敲打键盘，不知不觉间，他的声音也逐渐低沉起来。他终于按下了播放键，那个视频缓缓启动了，它是一个精心制作的小短片，里面记录的是他们一起度过的一些珍贵时刻，以及一些未来的承诺。</w:t>
      </w:r>
      <w:r>
        <w:rPr>
          <w:sz w:val="32"/>
          <w:szCs w:val="32"/>
        </w:rPr>
        <w:t>&lt;/p&gt;&lt;p&gt;&lt;img src="/static-img/Rxxo5VwUog3jTFnYMKw6FSI62KZQkL-kG_2W3ihb0dQcdTLirxf7wvarWCaLHX_3yKE6yMykkdkcxHLikJrMI1wfz9hVJtczMto8KI0dvH4.jpg"&gt;&lt;/p&gt;&lt;p&gt;</w:t>
      </w:r>
      <w:r>
        <w:rPr>
          <w:sz w:val="32"/>
          <w:szCs w:val="32"/>
        </w:rPr>
        <w:t>男生把坤坤放女生坔 坂里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画面中，小明拿出一只布娃娃——名叫“可可”的——然后轻巧地将它放在了小美怀里的位置。这场景简直像是电影中的桥段，让人忍不住想要流泪。接着，他边笑边说：“我的可可，你愿意成为我的宝贝吗？”那一刻，小美的心中涌现出了前所未有的幸福感。她微笑着点头，然后两人紧紧拥抱在一起，那份感情就像火焰一般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美和小明已经结婚多年，但每当回忆起那个特殊的地方，还会有温暖与甜蜜洋溢于全身。那次事件成了他们关系的一个转折点，也成为了他们共同回忆中的宝贵瞬间。而对于那些曾经支持过他们的人来说，这件事情只是证明了一种简单真挚的情感：信任、理解和永恒的地位。在这个世界上，有那么几个人能够触动我们的灵魂，让我们感到被重视，被珍惜，而这样的故事，就是我们最大的财富。</w:t>
      </w:r>
      <w:r>
        <w:rPr>
          <w:sz w:val="32"/>
          <w:szCs w:val="32"/>
        </w:rPr>
        <w:t>&lt;/p&gt;&lt;p&gt;&lt;a href = "/doc/661877-</w:t>
      </w:r>
      <w:r>
        <w:rPr>
          <w:sz w:val="32"/>
          <w:szCs w:val="32"/>
        </w:rPr>
        <w:t>男生把坤坤放女生坤坶里视频男生调皮的游戏女生惊喜表情</w:t>
      </w:r>
      <w:r>
        <w:rPr>
          <w:sz w:val="32"/>
          <w:szCs w:val="32"/>
        </w:rPr>
        <w:t>.doc" rel="alternate" download="661877-</w:t>
      </w:r>
      <w:r>
        <w:rPr>
          <w:sz w:val="32"/>
          <w:szCs w:val="32"/>
        </w:rPr>
        <w:t>男生把坤坤放女生坤坶里视频男生调皮的游戏女生惊喜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