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快乐如何处理过剩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快乐：如何处理过剩的情感</w:t>
      </w:r>
      <w:r>
        <w:rPr>
          <w:sz w:val="32"/>
          <w:szCs w:val="32"/>
        </w:rPr>
        <w:t>&lt;/p&gt;&lt;p&gt;&lt;img src="/static-img/zR2-wgqX8-H1zPjFA3aC8PhTQerGPn73v2a5sHilvopw_sOR-M2JvI2VO8VJpCeO.jpg"&gt;&lt;/p&gt;&lt;p&gt;</w:t>
      </w:r>
      <w:r>
        <w:rPr>
          <w:sz w:val="32"/>
          <w:szCs w:val="32"/>
        </w:rPr>
        <w:t>在这个信息爆炸、生活节奏加快的时代，人们的心理压力和情感需求都得到了极大的释放。有的人因为工作上的成功而感到满足和兴奋，有的人则是因为个人生活中的小确幸而心花怒放。但有时候，这种“好满射太多了装不下了真人”的感觉会让人难以承受，尤其是在那些没有适当情绪发泄渠道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软件工程师王先生，他最近完成了一项重要项目，对于自己的技术能力和团队合作能力感到非常满意。在一次聚会上，他兴奋地向朋友们讲述着项目中的每一个细节，但很快就发现自己的话语像洪水一样倾盆而出，无法被他所控制。他的朋友们虽然对他的成功表示祝贺，但也被这种无休止的自豪感所淹没，不得不找机会离开，以免自己也被卷入这场情绪的大潮中。</w:t>
      </w:r>
      <w:r>
        <w:rPr>
          <w:sz w:val="32"/>
          <w:szCs w:val="32"/>
        </w:rPr>
        <w:t>&lt;/p&gt;&lt;p&gt;&lt;img src="/static-img/iuoNWfQm3eV09pim-5uo0PhTQerGPn73v2a5sHilvoqjg-21Ma3KltOlWPDDWjur-FNB6sY-fve_ZrmweKW-iimgFudXvYjWnankXgIt2dQ.jpg"&gt;&lt;/p&gt;&lt;p&gt;</w:t>
      </w:r>
      <w:r>
        <w:rPr>
          <w:sz w:val="32"/>
          <w:szCs w:val="32"/>
        </w:rPr>
        <w:t>另一个例子是李女士，她在社交媒体上分享了一次家庭旅行的照片，因为照片中的美丽风光和欢乐瞬间获得了大量点赞。她原本只是想与家人共享这些美好的记忆，却没想到这些照片引起了网友们的广泛讨论。随着更多评论涌入，她开始意识到自己的幸福感已经超出了原有的容纳范围，即使她试图回复每一条评论，也仍然无法完全消化所有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遇到这种“好满射太多了装不下了真人”的情况时，我们该怎么办？以下是一些建议：</w:t>
      </w:r>
      <w:r>
        <w:rPr>
          <w:sz w:val="32"/>
          <w:szCs w:val="32"/>
        </w:rPr>
        <w:t>&lt;/p&gt;&lt;p&gt;&lt;img src="/static-img/mTTayLcIvfay9I_rzX1VzvhTQerGPn73v2a5sHilvoqjg-21Ma3KltOlWPDDWjur-FNB6sY-fve_ZrmweKW-iimgFudXvYjWnankXgIt2dQ.jpg"&gt;&lt;/p&gt;&lt;p&gt;</w:t>
      </w:r>
      <w:r>
        <w:rPr>
          <w:sz w:val="32"/>
          <w:szCs w:val="32"/>
        </w:rPr>
        <w:t>设立界限：学会说“够了”，即使你真的很高兴也不必把一切都告诉别人。给自己留出空间来呼吸，让你的情绪得到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出口：通过写日记、创作艺术作品或者运动等方式来释放内心的情绪。这可以帮助你将积累的情感转化为更有建设性的行为。</w:t>
      </w:r>
      <w:r>
        <w:rPr>
          <w:sz w:val="32"/>
          <w:szCs w:val="32"/>
        </w:rPr>
        <w:t>&lt;/p&gt;&lt;p&gt;&lt;img src="/static-img/GgvSuUZjFEbF1Ho-Ug6zh_hTQerGPn73v2a5sHilvoqjg-21Ma3KltOlWPDDWjur-FNB6sY-fve_ZrmweKW-iimgFudXvYjWnankXgIt2dQ.jpg"&gt;&lt;/p&gt;&lt;p&gt;</w:t>
      </w:r>
      <w:r>
        <w:rPr>
          <w:sz w:val="32"/>
          <w:szCs w:val="32"/>
        </w:rPr>
        <w:t>分散注意力：参与一些能够让你专注于其他事物的事情，比如学习新技能或投身于志愿服务中，这些活动可以帮助你从积极的情绪中抽身出来，进行心理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他人的建议：不要害怕向亲朋好友寻求帮助。当他们看到你的烦恼时，他们可能会提供新的视角或者支持，让你的负担减轻一些。</w:t>
      </w:r>
      <w:r>
        <w:rPr>
          <w:sz w:val="32"/>
          <w:szCs w:val="32"/>
        </w:rPr>
        <w:t>&lt;/p&gt;&lt;p&gt;&lt;img src="/static-img/9IxqLVmlmY6MeWMaSEPuXvhTQerGPn73v2a5sHilvoqjg-21Ma3KltOlWPDDWjur-FNB6sY-fve_ZrmweKW-iimgFudXvYjWnankXgIt2dQ.png"&gt;&lt;/p&gt;&lt;p&gt;</w:t>
      </w:r>
      <w:r>
        <w:rPr>
          <w:sz w:val="32"/>
          <w:szCs w:val="32"/>
        </w:rPr>
        <w:t>培养耐心：理解并接受，你不能立刻解决所有的问题。你需要时间去处理这些过剩的情感，而不是急功近利地想要立即摆脱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幸福程度达到何种高度，都要学会平衡与管理。如果我们能正确地处理这种“好满射太多了装不下了真人”的感觉，那么它就会成为一种正面的力量，为我们带来更加丰富的人生体验。</w:t>
      </w:r>
      <w:r>
        <w:rPr>
          <w:sz w:val="32"/>
          <w:szCs w:val="32"/>
        </w:rPr>
        <w:t>&lt;/p&gt;&lt;p&gt;&lt;a href = "/doc/66187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处理过剩的情感</w:t>
      </w:r>
      <w:r>
        <w:rPr>
          <w:sz w:val="32"/>
          <w:szCs w:val="32"/>
        </w:rPr>
        <w:t>.doc" rel="alternate" download="66187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处理过剩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