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我怎么就把时间耗费得这样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时间耗费得这样呢？记得那天，我上公交车的时候，手里拿着手机，想着趁机快速编辑一段视频。平时总是匆忙赶时间，现在却有了两小时的空闲。我心想，这下终于可以把那个素材剪辑得完美。</w:t>
      </w:r>
      <w:r>
        <w:rPr>
          <w:sz w:val="32"/>
          <w:szCs w:val="32"/>
        </w:rPr>
        <w:t>&lt;/p&gt;&lt;p&gt;&lt;img src="/static-img/FQiicvY8kWzjWJkft14OIEY8S34s5vl0MTkEU93uFTsyyzf0hKehQnxqsBvft-iQ.jpg"&gt;&lt;/p&gt;&lt;p&gt;</w:t>
      </w:r>
      <w:r>
        <w:rPr>
          <w:sz w:val="32"/>
          <w:szCs w:val="32"/>
        </w:rPr>
        <w:t>开始时一切都很顺利。我迅速导入视频文件，然后挑选了一些精彩的片段进行剪切和拼接。每当一个小部分完成，我都会感到无比成就感，就像在游戏中获得新技能一样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不觉间，一小时过去了。但我并没有放弃，因为这次剪辑对我的期待实在太高了。更重要的是，那辆公交车上的其他乘客似乎也被我的工作吸引，他们偶尔会偷偷瞥我几眼，有的甚至主动提起话题聊起摄影或者视频制作。这让我意识到，即使是在公共交通工具上，也能找到共同话题和交流的机会。</w:t>
      </w:r>
      <w:r>
        <w:rPr>
          <w:sz w:val="32"/>
          <w:szCs w:val="32"/>
        </w:rPr>
        <w:t>&lt;/p&gt;&lt;p&gt;&lt;img src="/static-img/GikeEoRTHUSAExltdzcwbEY8S34s5vl0MTkEU93uFTvxn30AvAA9-N5vJcM2CaFIHJ_Nx1K6Yu-NUDQ0HxUuy5l7U5Jq_jVVvzzen9u3lMo.jpg"&gt;&lt;/p&gt;&lt;p&gt;</w:t>
      </w:r>
      <w:r>
        <w:rPr>
          <w:sz w:val="32"/>
          <w:szCs w:val="32"/>
        </w:rPr>
        <w:t>到了第二小时，我已经进入状态，每个细节都要尽量做到最好。不仅如此，还不断地寻找新的创意来提升作品质量。我甚至忘记了自己坐在公交车上，而不是在家里的办公室或专业录制室里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公交车抵达终点站的时候，我才意识到自己花掉了整整两个小时。不过，当我将那段精心制作的视频发给朋友们看之后，他们的一致反馈让所有付出的劳动显得完全值得。这不仅是一次有效利用时间，更是一次对自我能力的一个检验，也许从现在开始，每一次等待，都将变成一次创作与思考的宝贵时光。</w:t>
      </w:r>
      <w:r>
        <w:rPr>
          <w:sz w:val="32"/>
          <w:szCs w:val="32"/>
        </w:rPr>
        <w:t>&lt;/p&gt;&lt;p&gt;&lt;img src="/static-img/su_8mjyh8zGV0ly67EBKH0Y8S34s5vl0MTkEU93uFTvxn30AvAA9-N5vJcM2CaFIHJ_Nx1K6Yu-NUDQ0HxUuy5l7U5Jq_jVVvzzen9u3lMo.jpg"&gt;&lt;/p&gt;&lt;p&gt;&lt;a href = "/doc/661789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怎么就把时间耗费得这样呢</w:t>
      </w:r>
      <w:r>
        <w:rPr>
          <w:sz w:val="32"/>
          <w:szCs w:val="32"/>
        </w:rPr>
        <w:t>.doc" rel="alternate" download="661789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怎么就把时间耗费得这样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