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位上我们的舒适度探索两个人之间的和谐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快节奏和竞争的时代，我们每个人都可能会遇到这样一个问题：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这句话表面上看起来很简单，但它蕴含着深刻的人际关系和沟通技巧。今天，我们就来探讨一下这个问题，以及它背后的意义。</w:t>
      </w:r>
      <w:r>
        <w:rPr>
          <w:sz w:val="32"/>
          <w:szCs w:val="32"/>
        </w:rPr>
        <w:t>&lt;/p&gt;&lt;p&gt;&lt;img src="/static-img/I8sW1oY5WnJD28faLcglBWY3VxC_H5ZiL8nqJxVxxRoSWchXUUjj-yOCY6qF6wky.jpg"&gt;&lt;/p&gt;&lt;p&gt;1.2 C</w:t>
      </w:r>
      <w:r>
        <w:rPr>
          <w:sz w:val="32"/>
          <w:szCs w:val="32"/>
        </w:rPr>
        <w:t>位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人际交往中，特别是在工作或生活中的合作伙伴之间，都有一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——也就是中心位置。这是一个代表权力、影响力甚至是认可的象征。在这种环境下，每个人的行为都会受到观察，尤其是那些站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的两个人，他们的互动往往决定了整个团队或小组的氛围和效率。</w:t>
      </w:r>
      <w:r>
        <w:rPr>
          <w:sz w:val="32"/>
          <w:szCs w:val="32"/>
        </w:rPr>
        <w:t xml:space="preserve">&lt;/p&gt;&lt;p&gt;&lt;img src="/static-img/6ZgCn0tDDP5WU7HrvRRyFmY3VxC_H5ZiL8nqJxVxxRo58l-5hcTkGh7yHwKYtjlYv9hG-mqeWMh1B-h8qTWNK2QzO5aql5ddXrm6DXu94gvSdVVCFM7jd8BsjBEEpOKLYMVXApYqviXLM5eLeYgGmlUN9VGzLzZYTdeQk8hYR4hI0qo4VUgjVG-SJcSxNCr3mRHYT2SDZCLUVIQh0WEgyw.png"&gt;&lt;/p&gt;&lt;p&gt;1.3 </w:t>
      </w:r>
      <w:r>
        <w:rPr>
          <w:sz w:val="32"/>
          <w:szCs w:val="32"/>
        </w:rPr>
        <w:t>舒适度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问对方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实际上是在询问对方是否感觉到了我们的存在，也就是说，是不是能够感受到我们的支持或者参与。如果答案是肯定的，那么这种感觉通常意味着彼此之间存在良好的沟通和理解。相反，如果回答是否定，那么可能需要进一步分析原因并采取措施改善这一状态。</w:t>
      </w:r>
      <w:r>
        <w:rPr>
          <w:sz w:val="32"/>
          <w:szCs w:val="32"/>
        </w:rPr>
        <w:t xml:space="preserve">&lt;/p&gt;&lt;p&gt;&lt;img src="/static-img/3qDj31Dru5w24jVKfTFzsmY3VxC_H5ZiL8nqJxVxxRo58l-5hcTkGh7yHwKYtjlYv9hG-mqeWMh1B-h8qTWNK2QzO5aql5ddXrm6DXu94gvSdVVCFM7jd8BsjBEEpOKLYMVXApYqviXLM5eLeYgGmlUN9VGzLzZYTdeQk8hYR4hI0qo4VUgjVG-SJcSxNCr3mRHYT2SDZCLUVIQh0WEgyw.png"&gt;&lt;/p&gt;&lt;p&gt;1.4 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对方觉得你的存在是舒服的，你需要具备一系列有效沟通技巧。首先，这意味着要清晰地表达自己的想法，让别人知道你的意图和期望。其次，要倾听对方的声音，不仅仅是听，而是一种真正理解对方立场和需求的心理投入。此外，还要学会适时地给予反馈，使双方都能从对话中获得成长。</w:t>
      </w:r>
      <w:r>
        <w:rPr>
          <w:sz w:val="32"/>
          <w:szCs w:val="32"/>
        </w:rPr>
        <w:t xml:space="preserve">&lt;/p&gt;&lt;p&gt;&lt;img src="/static-img/Nso1kHwL0xwUC6nuotWHqmY3VxC_H5ZiL8nqJxVxxRo58l-5hcTkGh7yHwKYtjlYv9hG-mqeWMh1B-h8qTWNK2QzO5aql5ddXrm6DXu94gvSdVVCFM7jd8BsjBEEpOKLYMVXApYqviXLM5eLeYgGmlUN9VGzLzZYTdeQk8hYR4hI0qo4VUgjVG-SJcSxNCr3mRHYT2SDZCLUVIQh0WEgyw.jpg"&gt;&lt;/p&gt;&lt;p&gt;1.5 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构建良好人际关系的基石。当我们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上与他人共同工作时，建立起彼此间的信任对于提高工作效率至关重要。在这样的环境中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不仅是一个提问，更是一种态度，一种愿意去了解并被了解的心态。这份心态可以帮助创造一个更加积极向上的团队文化，从而提升整体表现。</w:t>
      </w:r>
      <w:r>
        <w:rPr>
          <w:sz w:val="32"/>
          <w:szCs w:val="32"/>
        </w:rPr>
        <w:t xml:space="preserve">&lt;/p&gt;&lt;p&gt;&lt;img src="/static-img/uBXOYh3re4oolXIUVxYdQ2Y3VxC_H5ZiL8nqJxVxxRo58l-5hcTkGh7yHwKYtjlYv9hG-mqeWMh1B-h8qTWNK2QzO5aql5ddXrm6DXu94gvSdVVCFM7jd8BsjBEEpOKLYMVXApYqviXLM5eLeYgGmlUN9VGzLzZYTdeQk8hYR4hI0qo4VUgjVG-SJcSxNCr3mRHYT2SDZCLUVIQh0WEgyw.jpg"&gt;&lt;/p&gt;&lt;p&gt;2.0 </w:t>
      </w:r>
      <w:r>
        <w:rPr>
          <w:sz w:val="32"/>
          <w:szCs w:val="32"/>
        </w:rPr>
        <w:t>结语：携手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众目所视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，记住，无论你的角色如何，你都是那场景的一部分。你可以选择成为它里面的力量源泉，也可以选择成为阻碍。而如果你能将自己融入其中，用一种温暖且真诚的情感去触及那些身边的人，那么无疑，你会发现，即使在最忙碌的时候，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是那么值得被尊重，被珍惜，被爱。在这个过程中，让每一次交流都像是一次温柔的手势，用心去感受，去体验——因为只有当两个人真正感到舒服时，他们才能更好地协同作战，为共同的事业贡献出最精彩的一面。</w:t>
      </w:r>
      <w:r>
        <w:rPr>
          <w:sz w:val="32"/>
          <w:szCs w:val="32"/>
        </w:rPr>
        <w:t>&lt;/p&gt;&lt;p&gt;&lt;a href = "/doc/661719-C</w:t>
      </w:r>
      <w:r>
        <w:rPr>
          <w:sz w:val="32"/>
          <w:szCs w:val="32"/>
        </w:rPr>
        <w:t>位上我们的舒适度探索两个人之间的和谐与理解</w:t>
      </w:r>
      <w:r>
        <w:rPr>
          <w:sz w:val="32"/>
          <w:szCs w:val="32"/>
        </w:rPr>
        <w:t>.doc" rel="alternate" download="661719-C</w:t>
      </w:r>
      <w:r>
        <w:rPr>
          <w:sz w:val="32"/>
          <w:szCs w:val="32"/>
        </w:rPr>
        <w:t>位上我们的舒适度探索两个人之间的和谐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